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我是如何学会用一颗温暖心来触动他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用一颗温暖心来触动他人的</w:t>
      </w:r>
      <w:r>
        <w:rPr>
          <w:sz w:val="32"/>
          <w:szCs w:val="32"/>
        </w:rPr>
        <w:t>&lt;/p&gt;&lt;p&gt;&lt;img src="/static-img/PZ5Av7Q4aAu3u6sVtCjVzvv5GzmMYLXYWGRlbAwTAV35Fhwx2FEROXJf93KrrgCe.jpg"&gt;&lt;/p&gt;&lt;p&gt;</w:t>
      </w:r>
      <w:r>
        <w:rPr>
          <w:sz w:val="32"/>
          <w:szCs w:val="32"/>
        </w:rPr>
        <w:t>记得我小时候，总是听妈妈说：“温柔有九分。”那时的我还不太懂这个概念，只知道它和“甜到牙尖”、“软硬不等”的故事有关。直到有一天，我意识到，这个简单的短语其实蕴含了人生中最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被理解，被爱。我们常常用行动去表达自己的感受，但往往忽略了最基本的人性需求——被尊重和关怀。在我的成长过程中，有几个经历让我深刻体会到了“温柔有九分”的力量。</w:t>
      </w:r>
      <w:r>
        <w:rPr>
          <w:sz w:val="32"/>
          <w:szCs w:val="32"/>
        </w:rPr>
        <w:t>&lt;/p&gt;&lt;p&gt;&lt;img src="/static-img/06uwSTm2ztHhdmt6iL3i2_v5GzmMYLXYWGRlbAwTAV3aaYlr57DkgKXeMWQpGTbtm4pWVdnvh1eHI21zotmVt4FCKxmJb94Z6-BAi8bul6Xzxh61OdVX3ABu2UMCEw53c3yffACnRmKwdIRHwmbK0HU1jaPQ4AiCs_0gok_sADZpvFWHe10FX_JKS5zPvNFZ88PVoymUeCFpn39AWiNbfQ.jpg"&gt;&lt;/p&gt;&lt;p&gt;</w:t>
      </w:r>
      <w:r>
        <w:rPr>
          <w:sz w:val="32"/>
          <w:szCs w:val="32"/>
        </w:rPr>
        <w:t>第一次是在小学的时候，那个时候，每次考试后，我都会因为成绩不理想而感到沮丧。一次偶然间听到班主任老师在休息时对另一个同学说：“别担心，你可以做得更好。”这句话如同晴天霹雳，打破了我内心的阴霾。我开始明白，不仅要努力，更要相信自己能够得到支持和鼓励。当我把这个转化给身边的人，他们也逐渐变得更加开朗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是在大学期间。那时候，我遇到了很多来自不同背景的朋友们，我们之间有着不同的价值观念和生活方式。但是，在我们共同度过了一段艰难时期之后，我们彼此间的情谊变得更加坚固。这一切都是从小事做起，比如一起看电影、分享生活中的小确幸，以及在需要的时候给予彼此一份安慰。而这些微不足道的小举动，就像滴水穿石一样，慢慢地塑造出了我们之间不可言喻的情感纽带。</w:t>
      </w:r>
      <w:r>
        <w:rPr>
          <w:sz w:val="32"/>
          <w:szCs w:val="32"/>
        </w:rPr>
        <w:t>&lt;/p&gt;&lt;p&gt;&lt;img src="/static-img/K6K3ISDD5JOwoeRbl31sUPv5GzmMYLXYWGRlbAwTAV3aaYlr57DkgKXeMWQpGTbtm4pWVdnvh1eHI21zotmVt4FCKxmJb94Z6-BAi8bul6Xzxh61OdVX3ABu2UMCEw53c3yffACnRmKwdIRHwmbK0HU1jaPQ4AiCs_0gok_sADZpvFWHe10FX_JKS5zPvNFZ88PVoymUeCFpn39AWiNbfQ.jpg"&gt;&lt;/p&gt;&lt;p&gt;</w:t>
      </w:r>
      <w:r>
        <w:rPr>
          <w:sz w:val="32"/>
          <w:szCs w:val="32"/>
        </w:rPr>
        <w:t>第三次是在工作岗位上，当我意识到作为领导者之一，不仅要管理事务，还要照顾团队成员的心情。这让我开始注重细节，比如提前了解员工的问题、主动提供帮助、以及在他们取得成就时给予认可。这种积极主动的态度让我们的工作环境充满了欢声笑语，让每个人都感到被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过去，那些曾经让我迷茫与困惑的地方，现在却变成了宝贵的人生教训。而“温柔有九分”，已经成为我的座右铭，它指导着我的行为，也是我与世界交流的一个窗口。我学到的不是什么高深莫测的智慧，而是一种简单而真挚的情感交流方式——用你的真诚去触碰他人的灵魂，用你的耐心去点燃他们的心火，让我们的世界变得更加美好，因为你所展现出的那份温度，是无价之宝，是永恒的话题。</w:t>
      </w:r>
      <w:r>
        <w:rPr>
          <w:sz w:val="32"/>
          <w:szCs w:val="32"/>
        </w:rPr>
        <w:t>&lt;/p&gt;&lt;p&gt;&lt;img src="/static-img/OMVaXNT4iO4e_oTQeO8Z1fv5GzmMYLXYWGRlbAwTAV3aaYlr57DkgKXeMWQpGTbtm4pWVdnvh1eHI21zotmVt4FCKxmJb94Z6-BAi8bul6Xzxh61OdVX3ABu2UMCEw53c3yffACnRmKwdIRHwmbK0HU1jaPQ4AiCs_0gok_sADZpvFWHe10FX_JKS5zPvNFZ88PVoymUeCFpn39AWiNbfQ.jpg"&gt;&lt;/p&gt;&lt;p&gt;&lt;a href = "/doc/912167-</w:t>
      </w:r>
      <w:r>
        <w:rPr>
          <w:sz w:val="32"/>
          <w:szCs w:val="32"/>
        </w:rPr>
        <w:t>温柔有九分我是如何学会用一颗温暖心来触动他人的</w:t>
      </w:r>
      <w:r>
        <w:rPr>
          <w:sz w:val="32"/>
          <w:szCs w:val="32"/>
        </w:rPr>
        <w:t>.doc" rel="alternate" download="912167-</w:t>
      </w:r>
      <w:r>
        <w:rPr>
          <w:sz w:val="32"/>
          <w:szCs w:val="32"/>
        </w:rPr>
        <w:t>温柔有九分我是如何学会用一颗温暖心来触动他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