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迈开腿我可以尝尝你的小森林视频户外冒险自然探索摄影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迈开腿，我可以尝尝你的小森林视频》（户外冒险，自然探索，摄影指南）</w:t>
      </w:r>
      <w:r>
        <w:rPr>
          <w:sz w:val="32"/>
          <w:szCs w:val="32"/>
        </w:rPr>
        <w:t>&lt;/p&gt;&lt;p&gt;&lt;img src="/static-img/c7AnwWqab9ZiWptdeHYYszN25uRCWBowC9c8_HYr1tDLDjmfuBW2Bp8UOcVpTOLU.jpg"&gt;&lt;/p&gt;&lt;p&gt;</w:t>
      </w:r>
      <w:r>
        <w:rPr>
          <w:sz w:val="32"/>
          <w:szCs w:val="32"/>
        </w:rPr>
        <w:t>你准备好了吗？</w:t>
      </w:r>
      <w:r>
        <w:rPr>
          <w:sz w:val="32"/>
          <w:szCs w:val="32"/>
        </w:rPr>
        <w:t>&lt;/p&gt;&lt;p&gt;</w:t>
      </w:r>
      <w:r>
        <w:rPr>
          <w:sz w:val="32"/>
          <w:szCs w:val="32"/>
        </w:rPr>
        <w:t>在我们开始之前，让我们先来想象一下一个宁静的周末，你站在一片茂密的树林前，一手拿着相机，一手提着背包，心中充满了对美好风景的渴望。这个场景，就是“迈开腿我可以尝尝你的小森林视频”系列中的第一步。</w:t>
      </w:r>
      <w:r>
        <w:rPr>
          <w:sz w:val="32"/>
          <w:szCs w:val="32"/>
        </w:rPr>
        <w:t>&lt;/p&gt;&lt;p&gt;&lt;img src="/static-img/7Jq7BBFvLcBjSSdBnqaKkTN25uRCWBowC9c8_HYr1tAisrPU_hbmaXDNSyqKQgFAylJzUXJ8-2D-KGpATef3vNhEs1Maf115wi9uo4NKs7Bq-2d36FhgicsI3l_35i1l.jpg"&gt;&lt;/p&gt;&lt;p&gt;</w:t>
      </w:r>
      <w:r>
        <w:rPr>
          <w:sz w:val="32"/>
          <w:szCs w:val="32"/>
        </w:rPr>
        <w:t>什么是‘小森林’？</w:t>
      </w:r>
      <w:r>
        <w:rPr>
          <w:sz w:val="32"/>
          <w:szCs w:val="32"/>
        </w:rPr>
        <w:t>&lt;/p&gt;&lt;p&gt;</w:t>
      </w:r>
      <w:r>
        <w:rPr>
          <w:sz w:val="32"/>
          <w:szCs w:val="32"/>
        </w:rPr>
        <w:t>所谓的小森林，是指那些不大，但却充满生机与活力的自然环境。它们可能是山间的一块草地，或是一条蜿蜒的小溪边。这些地方通常不会拥挤，不会有太多的人潮涌动，因此更适合那些想要寻找宁静与纯净感的人们。</w:t>
      </w:r>
      <w:r>
        <w:rPr>
          <w:sz w:val="32"/>
          <w:szCs w:val="32"/>
        </w:rPr>
        <w:t>&lt;/p&gt;&lt;p&gt;&lt;img src="/static-img/DUYwZwVPzHVCWNzKBrd3kTN25uRCWBowC9c8_HYr1tAisrPU_hbmaXDNSyqKQgFAylJzUXJ8-2D-KGpATef3vNhEs1Maf115wi9uo4NKs7Bq-2d36FhgicsI3l_35i1l.jpg"&gt;&lt;/p&gt;&lt;p&gt;</w:t>
      </w:r>
      <w:r>
        <w:rPr>
          <w:sz w:val="32"/>
          <w:szCs w:val="32"/>
        </w:rPr>
        <w:t>如何找到小森林？</w:t>
      </w:r>
      <w:r>
        <w:rPr>
          <w:sz w:val="32"/>
          <w:szCs w:val="32"/>
        </w:rPr>
        <w:t>&lt;/p&gt;&lt;p&gt;</w:t>
      </w:r>
      <w:r>
        <w:rPr>
          <w:sz w:val="32"/>
          <w:szCs w:val="32"/>
        </w:rPr>
        <w:t>要找到这样的地点并不困难，只需要一些基本的知识和常识。你可以通过地图软件或者导航应用来搜索附近的公园或自然保护区。在搜索过程中，可以根据兴趣点选择，比如说，如果你喜欢野餐，那么找一个靠近河流的地方可能是个不错的选择；如果你喜欢徒步，那么选一个有较长徒步路径的地方将是一个理想之选。</w:t>
      </w:r>
      <w:r>
        <w:rPr>
          <w:sz w:val="32"/>
          <w:szCs w:val="32"/>
        </w:rPr>
        <w:t>&lt;/p&gt;&lt;p&gt;&lt;img src="/static-img/EgH9MH-8DnW6jihs0WPu2jN25uRCWBowC9c8_HYr1tAisrPU_hbmaXDNSyqKQgFAylJzUXJ8-2D-KGpATef3vNhEs1Maf115wi9uo4NKs7Bq-2d36FhgicsI3l_35i1l.jpg"&gt;&lt;/p&gt;&lt;p&gt;</w:t>
      </w:r>
      <w:r>
        <w:rPr>
          <w:sz w:val="32"/>
          <w:szCs w:val="32"/>
        </w:rPr>
        <w:t>拍摄技巧是什么？</w:t>
      </w:r>
      <w:r>
        <w:rPr>
          <w:sz w:val="32"/>
          <w:szCs w:val="32"/>
        </w:rPr>
        <w:t>&lt;/p&gt;&lt;p&gt;</w:t>
      </w:r>
      <w:r>
        <w:rPr>
          <w:sz w:val="32"/>
          <w:szCs w:val="32"/>
        </w:rPr>
        <w:t>拍摄时最重要的是观察和捕捉到画面的精髓。一旦发现了值得拍照的情景，就不要犹豫，马上抓住机会。如果是在日出或日落的时候，这些时刻往往能给你的照片增添无限魅力。而且，不要忘记使用不同的角度和焦距来丰富视觉效果。</w:t>
      </w:r>
      <w:r>
        <w:rPr>
          <w:sz w:val="32"/>
          <w:szCs w:val="32"/>
        </w:rPr>
        <w:t>&lt;/p&gt;&lt;p&gt;&lt;img src="/static-img/bOqyZuoI_VOnFfwFUxgecjN25uRCWBowC9c8_HYr1tAisrPU_hbmaXDNSyqKQgFAylJzUXJ8-2D-KGpATef3vNhEs1Maf115wi9uo4NKs7Bq-2d36FhgicsI3l_35i1l.jpg"&gt;&lt;/p&gt;&lt;p&gt;</w:t>
      </w:r>
      <w:r>
        <w:rPr>
          <w:sz w:val="32"/>
          <w:szCs w:val="32"/>
        </w:rPr>
        <w:t>安全首先，要知道规则！</w:t>
      </w:r>
      <w:r>
        <w:rPr>
          <w:sz w:val="32"/>
          <w:szCs w:val="32"/>
        </w:rPr>
        <w:t>&lt;/p&gt;&lt;p&gt;</w:t>
      </w:r>
      <w:r>
        <w:rPr>
          <w:sz w:val="32"/>
          <w:szCs w:val="32"/>
        </w:rPr>
        <w:t>在进入任何自然环境之前，都应该了解并遵守当地规定。比如有些地区可能禁止野餐，有些地方则需要遵循特定的踏足线。这不仅能够保护自己，也能保护这片土地及其居民。</w:t>
      </w:r>
      <w:r>
        <w:rPr>
          <w:sz w:val="32"/>
          <w:szCs w:val="32"/>
        </w:rPr>
        <w:t>&lt;/p&gt;&lt;p&gt;</w:t>
      </w:r>
      <w:r>
        <w:rPr>
          <w:sz w:val="32"/>
          <w:szCs w:val="32"/>
        </w:rPr>
        <w:t>最后，在完成一次完美的心灵旅行后，请分享你的故事和照片，让更多人也能感受到那份被发现的小森林带来的独特魅力。不管是通过文字、图片还是视频，每个人的表达方式都不同，但目的都是为了让世界更加接近、更加真实、更加温暖。</w:t>
      </w:r>
      <w:r>
        <w:rPr>
          <w:sz w:val="32"/>
          <w:szCs w:val="32"/>
        </w:rPr>
        <w:t>&lt;/p&gt;&lt;p&gt;&lt;a href = "/doc/912029-</w:t>
      </w:r>
      <w:r>
        <w:rPr>
          <w:sz w:val="32"/>
          <w:szCs w:val="32"/>
        </w:rPr>
        <w:t>探索未知迈开腿我可以尝尝你的小森林视频户外冒险自然探索摄影指南</w:t>
      </w:r>
      <w:r>
        <w:rPr>
          <w:sz w:val="32"/>
          <w:szCs w:val="32"/>
        </w:rPr>
        <w:t>.doc" rel="alternate" download="912029-</w:t>
      </w:r>
      <w:r>
        <w:rPr>
          <w:sz w:val="32"/>
          <w:szCs w:val="32"/>
        </w:rPr>
        <w:t>探索未知迈开腿我可以尝尝你的小森林视频户外冒险自然探索摄影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