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画探秘古代帝王的征服与治国艺术历史上的战略联盟与统一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江山是古代帝王的聘礼？</w:t>
      </w:r>
      <w:r>
        <w:rPr>
          <w:sz w:val="32"/>
          <w:szCs w:val="32"/>
        </w:rPr>
        <w:t>&lt;/p&gt;&lt;p&gt;&lt;img src="/static-img/0mBUXZycI41buqfHbOJ8NJSlZJnwSE4pXclO80hAQSlhMovi18KOKpFdnfrpEY5U.jpg"&gt;&lt;/p&gt;&lt;p&gt;</w:t>
      </w:r>
      <w:r>
        <w:rPr>
          <w:sz w:val="32"/>
          <w:szCs w:val="32"/>
        </w:rPr>
        <w:t>在中国历史上，很多时候战争并不是为了杀戮和掠夺，而是为了获取更广阔的天下，从而使得自己的政治地位更加稳固。这些战争往往伴随着强大的军事力量，但更为重要的是背后的政治手腕和策略。从秦始皇统一六国到明朝初年的南北平衡，历经数千年，每一次帝国的扩张都有其深刻的原因。</w:t>
      </w:r>
      <w:r>
        <w:rPr>
          <w:sz w:val="32"/>
          <w:szCs w:val="32"/>
        </w:rPr>
        <w:t>&lt;/p&gt;&lt;p&gt;</w:t>
      </w:r>
      <w:r>
        <w:rPr>
          <w:sz w:val="32"/>
          <w:szCs w:val="32"/>
        </w:rPr>
        <w:t>如何看待“江山为聘”这一观点？</w:t>
      </w:r>
      <w:r>
        <w:rPr>
          <w:sz w:val="32"/>
          <w:szCs w:val="32"/>
        </w:rPr>
        <w:t>&lt;/p&gt;&lt;p&gt;&lt;img src="/static-img/vYv0-_OwHw1fVQvUEkTKIJSlZJnwSE4pXclO80hAQSnvhwikGyQf-fCSOStaCKONmb69LyvwMOgbeQX6ZQ8dXbMqChT6maKQi860B8UDxerlixSx0FTGvnPNBZrkarq34AHVqAU4hESJI62YPjtrkNhstt8-pqle0Ihv0CsypV3F4zDcbt1cwcBAjQPresOU.jpg"&gt;&lt;/p&gt;&lt;p&gt;</w:t>
      </w:r>
      <w:r>
        <w:rPr>
          <w:sz w:val="32"/>
          <w:szCs w:val="32"/>
        </w:rPr>
        <w:t>在《史记</w:t>
      </w:r>
      <w:r>
        <w:rPr>
          <w:sz w:val="32"/>
          <w:szCs w:val="32"/>
        </w:rPr>
        <w:t>·</w:t>
      </w:r>
      <w:r>
        <w:rPr>
          <w:sz w:val="32"/>
          <w:szCs w:val="32"/>
        </w:rPr>
        <w:t>淮阴侯列传》中，有这样一段话：“夫江山非金玉也，以此相聘者，何以异于金玉？”这句话表达了一个观点，那就是江山不仅仅是一种物质财富，它更是一种权力的象征，是国家政权所依托的一切资源。在古代，一个强大帝国想要保持其领土完整、巩固内部秩序，就必须不断地通过战争来扩张疆域，这些土地被视作对内对外的一种“聘礼”。</w:t>
      </w:r>
      <w:r>
        <w:rPr>
          <w:sz w:val="32"/>
          <w:szCs w:val="32"/>
        </w:rPr>
        <w:t>&lt;/p&gt;&lt;p&gt;</w:t>
      </w:r>
      <w:r>
        <w:rPr>
          <w:sz w:val="32"/>
          <w:szCs w:val="32"/>
        </w:rPr>
        <w:t>古代帝王如何运用“兵法”来获得更多的地盘？</w:t>
      </w:r>
      <w:r>
        <w:rPr>
          <w:sz w:val="32"/>
          <w:szCs w:val="32"/>
        </w:rPr>
        <w:t>&lt;/p&gt;&lt;p&gt;&lt;img src="/static-img/G_l72--XWTsV_q3G-qPNyJSlZJnwSE4pXclO80hAQSnvhwikGyQf-fCSOStaCKONmb69LyvwMOgbeQX6ZQ8dXbMqChT6maKQi860B8UDxerlixSx0FTGvnPNBZrkarq34AHVqAU4hESJI62YPjtrkNhstt8-pqle0Ihv0CsypV3F4zDcbt1cwcBAjQPresOU.jpg"&gt;&lt;/p&gt;&lt;p&gt;</w:t>
      </w:r>
      <w:r>
        <w:rPr>
          <w:sz w:val="32"/>
          <w:szCs w:val="32"/>
        </w:rPr>
        <w:t>兵法对于任何一个想要征服他人的领导者来说都是至关重要的手段。从孙武《孙子兵法》的诡计战术到曹操《赤壁赋》的智谋布局，从李世民《资治通鉴》的长远规划到朱元璋《三藩之乱》的坚决镇压，无论是在战场还是在后方，一位伟大的军事家总能找到最合适的方法来确保胜利。这其中蕴含着丰富的人生智慧和政治经验，为我们现代人学习提供了宝贵的教训。</w:t>
      </w:r>
      <w:r>
        <w:rPr>
          <w:sz w:val="32"/>
          <w:szCs w:val="32"/>
        </w:rPr>
        <w:t>&lt;/p&gt;&lt;p&gt;</w:t>
      </w:r>
      <w:r>
        <w:rPr>
          <w:sz w:val="32"/>
          <w:szCs w:val="32"/>
        </w:rPr>
        <w:t>怎样才能将“江山为聘</w:t>
      </w:r>
      <w:r>
        <w:rPr>
          <w:sz w:val="32"/>
          <w:szCs w:val="32"/>
        </w:rPr>
        <w:t>txt”</w:t>
      </w:r>
      <w:r>
        <w:rPr>
          <w:sz w:val="32"/>
          <w:szCs w:val="32"/>
        </w:rPr>
        <w:t>的理念应用于当今社会？</w:t>
      </w:r>
      <w:r>
        <w:rPr>
          <w:sz w:val="32"/>
          <w:szCs w:val="32"/>
        </w:rPr>
        <w:t>&lt;/p&gt;&lt;p&gt;&lt;img src="/static-img/zPLwOiSikkOGVa4A8WdvAJSlZJnwSE4pXclO80hAQSnvhwikGyQf-fCSOStaCKONmb69LyvwMOgbeQX6ZQ8dXbMqChT6maKQi860B8UDxerlixSx0FTGvnPNBZrkarq34AHVqAU4hESJI62YPjtrkNhstt8-pqle0Ihv0CsypV3F4zDcbt1cwcBAjQPresOU.jpg"&gt;&lt;/p&gt;&lt;p&gt;</w:t>
      </w:r>
      <w:r>
        <w:rPr>
          <w:sz w:val="32"/>
          <w:szCs w:val="32"/>
        </w:rPr>
        <w:t>虽然我们现在生活在不同的时代，但人类社会中竞争与合作一直是两股不可调和的力量。在全球化的大背景下，每个国家都需要不断提升自身实力，不断创新以适应快速变化的世界环境。而这一过程中，我们可以学习那些成功领导者的智慧，将他们那样的思考方式带入我们的日常生活，比如，在商业领域，我们可以通过市场营销等手段去吸引客户；在国际关系方面，我们则需要更多地理解其他文化，以便进行有效沟通。</w:t>
      </w:r>
      <w:r>
        <w:rPr>
          <w:sz w:val="32"/>
          <w:szCs w:val="32"/>
        </w:rPr>
        <w:t>&lt;/p&gt;&lt;p&gt;</w:t>
      </w:r>
      <w:r>
        <w:rPr>
          <w:sz w:val="32"/>
          <w:szCs w:val="32"/>
        </w:rPr>
        <w:t>为什么说只有真正掌握了“江山为聘</w:t>
      </w:r>
      <w:r>
        <w:rPr>
          <w:sz w:val="32"/>
          <w:szCs w:val="32"/>
        </w:rPr>
        <w:t>txt”</w:t>
      </w:r>
      <w:r>
        <w:rPr>
          <w:sz w:val="32"/>
          <w:szCs w:val="32"/>
        </w:rPr>
        <w:t>的道理，才能真正成为历史上的巨匠？</w:t>
      </w:r>
      <w:r>
        <w:rPr>
          <w:sz w:val="32"/>
          <w:szCs w:val="32"/>
        </w:rPr>
        <w:t>&lt;/p&gt;&lt;p&gt;&lt;img src="/static-img/lBexjZvxLLhW37qb96YxVpSlZJnwSE4pXclO80hAQSnvhwikGyQf-fCSOStaCKONmb69LyvwMOgbeQX6ZQ8dXbMqChT6maKQi860B8UDxerlixSx0FTGvnPNBZrkarq34AHVqAU4hESJI62YPjtrkNhstt8-pqle0Ihv0CsypV3F4zDcbt1cwcBAjQPresOU.jpg"&gt;&lt;/p&gt;&lt;p&gt;</w:t>
      </w:r>
      <w:r>
        <w:rPr>
          <w:sz w:val="32"/>
          <w:szCs w:val="32"/>
        </w:rPr>
        <w:t>要想成为像历史上那些巨匠一样的人物，你就必须具备一种超越时代、超越民族的情感，这是一种高尚的情操、一种崇高的心境。这意味着你既要有足够的大局观，又要有细腻的情感需求；既要能够运筹帷幄又能亲民近情。你才可能做出正确判断，使得你的每一步行动都不只是追求个人利益，而是服务于整个社会乃至人类文明发展进程。</w:t>
      </w:r>
      <w:r>
        <w:rPr>
          <w:sz w:val="32"/>
          <w:szCs w:val="32"/>
        </w:rPr>
        <w:t>&lt;/p&gt;&lt;p&gt;</w:t>
      </w:r>
      <w:r>
        <w:rPr>
          <w:sz w:val="32"/>
          <w:szCs w:val="32"/>
        </w:rPr>
        <w:t>最后，让我们一起思考这个问题：未来是否会出现新的“征服者”，使用新的形式去重塑这个世界？</w:t>
      </w:r>
      <w:r>
        <w:rPr>
          <w:sz w:val="32"/>
          <w:szCs w:val="32"/>
        </w:rPr>
        <w:t>&lt;/p&gt;&lt;p&gt;&lt;a href = "/doc/912009-</w:t>
      </w:r>
      <w:r>
        <w:rPr>
          <w:sz w:val="32"/>
          <w:szCs w:val="32"/>
        </w:rPr>
        <w:t>江山如画探秘古代帝王的征服与治国艺术历史上的战略联盟与统一之道</w:t>
      </w:r>
      <w:r>
        <w:rPr>
          <w:sz w:val="32"/>
          <w:szCs w:val="32"/>
        </w:rPr>
        <w:t>.doc" rel="alternate" download="912009-</w:t>
      </w:r>
      <w:r>
        <w:rPr>
          <w:sz w:val="32"/>
          <w:szCs w:val="32"/>
        </w:rPr>
        <w:t>江山如画探秘古代帝王的征服与治国艺术历史上的战略联盟与统一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