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杉杉你要来吃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叫做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是主线故事的一部分，但却能让人心潮澎湃。今天，我要和大家聊一聊关于这方面的小秘密。</w:t>
      </w:r>
      <w:r>
        <w:rPr>
          <w:sz w:val="32"/>
          <w:szCs w:val="32"/>
        </w:rPr>
        <w:t>&lt;/p&gt;&lt;p&gt;&lt;img src="/static-img/nYlrAjhz0hBAIC3YU4EFHFdmI_A0QPlcybCCxzd_K5ly5WqTtsmt87EH07OwAOa9.jpg"&gt;&lt;/p&gt;&lt;p&gt;</w:t>
      </w:r>
      <w:r>
        <w:rPr>
          <w:sz w:val="32"/>
          <w:szCs w:val="32"/>
        </w:rPr>
        <w:t>首先，你得知道，这个世界上有很多人都在寻找这样的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可能是小说迷、漫画爱好者或者游戏玩家。这些人总是在寻找那些不那么显眼但又极具吸引力的内容，因为它们往往能提供更多关于角色的背景信息，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听起来有点奇怪，但是如果你真的想深入了解一个故事背后的世界，那么就不能忽视这些隐藏的宝藏了。你可以在书店里找到它们，也可以通过网络搜索到。但是，记得有些番外可能会涉及到剧透，所以要当心哦！</w:t>
      </w:r>
      <w:r>
        <w:rPr>
          <w:sz w:val="32"/>
          <w:szCs w:val="32"/>
        </w:rPr>
        <w:t>&lt;/p&gt;&lt;p&gt;&lt;img src="/static-img/rrjPxnuwV13KuGfpyo-nnVdmI_A0QPlcybCCxzd_K5n9aTi3XjT43i-vyE1T1yesyGgO8oE4aIhaUSeBILpNew.png"&gt;&lt;/p&gt;&lt;p&gt;</w:t>
      </w:r>
      <w:r>
        <w:rPr>
          <w:sz w:val="32"/>
          <w:szCs w:val="32"/>
        </w:rPr>
        <w:t>我最近读了一本很火的都市言情小说，其中就有一段非常精彩的番外。这段文字讲述的是男主角小时候的一个小插曲，这个小插曲看似不重要，却直接影响了他未来的性格发展。我觉得，就是因为有了这样的细节描写，使整个人物刻画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喜欢探索新故事、新角色的小伙伴，那么别忘了去寻找那些隐藏在主线之下的宝贵资料吧。杉杉说，吃完这些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你会发现原来这个世界竟然这么大，又这么精致呢！</w:t>
      </w:r>
      <w:r>
        <w:rPr>
          <w:sz w:val="32"/>
          <w:szCs w:val="32"/>
        </w:rPr>
        <w:t>&lt;/p&gt;&lt;p&gt;&lt;img src="/static-img/YdNf216SgMI4glkrfU2PRldmI_A0QPlcybCCxzd_K5n9aTi3XjT43i-vyE1T1yesyGgO8oE4aIhaUSeBILpNew.png"&gt;&lt;/p&gt;&lt;p&gt;&lt;a href = "/doc/911517-</w:t>
      </w:r>
      <w:r>
        <w:rPr>
          <w:sz w:val="32"/>
          <w:szCs w:val="32"/>
        </w:rPr>
        <w:t>主题我是杉杉你要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911517-</w:t>
      </w:r>
      <w:r>
        <w:rPr>
          <w:sz w:val="32"/>
          <w:szCs w:val="32"/>
        </w:rPr>
        <w:t>主题我是杉杉你要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