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的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班级里，大家都很喜欢互相分享和合作。为了鼓励这种精神，我们班长提出了一个创意——购买一些公共玩具，这样每个人都可以在课间或放学后使用它们，不仅能增进彼此之间的友谊，还能丰富我们的课余生活。</w:t>
      </w:r>
      <w:r>
        <w:rPr>
          <w:sz w:val="32"/>
          <w:szCs w:val="32"/>
        </w:rPr>
        <w:t>&lt;/p&gt;&lt;p&gt;&lt;img src="/static-img/6kK_INqu1VvkdK7VECIj5NudxgjICGoXzWrMv8eAspWPcp2bb_Mh2kTVmgrx8izB.jpg"&gt;&lt;/p&gt;&lt;p&gt;</w:t>
      </w:r>
      <w:r>
        <w:rPr>
          <w:sz w:val="32"/>
          <w:szCs w:val="32"/>
        </w:rPr>
        <w:t>首先，我们决定购买一套积木。这是一种非常好的手工艺材料，它不仅能够锻炼我们的思维能力，还能提高我们的创造力。通过搭建不同的模型，我们可以学习到如何将想法转化为现实，学会了如何从零开始构建一个全新的世界。在游戏中，每个人都会提出自己的想法，然后一起协作来实现这些计划，无论是建筑大型结构还是设计小巧的装饰品，都会让人感到既兴奋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买了一些棋盘游戏。这些游戏对于提升策略思考和逻辑推理能力有着不可忽视的作用。而且，它们也能够帮助我们培养耐心和公平竞争的精神。在每一次下棋时，无论输赢，只要遵循规则进行比赛，就已经是一个美好的过程了。此外，这些游戏也经常成为同学们交流心得、分享经验的一种方式，比如分析比赛中的胜负原因，或是讨论下一步棋应该怎么走。</w:t>
      </w:r>
      <w:r>
        <w:rPr>
          <w:sz w:val="32"/>
          <w:szCs w:val="32"/>
        </w:rPr>
        <w:t>&lt;/p&gt;&lt;p&gt;&lt;img src="/static-img/-V3qMzbWWVtBLvJib2KfyNudxgjICGoXzWrMv8eAspVhowa6C8DmUy-bqGYL7oEGwEtR3mwpfV6oBLa72VAAn4cqu8MoyC1B9h-I7ZkFw_X2bMx1XblUVfM6DZ-kQF_8a4maIdoSjy-zIw1qxuvWz-wSaJXuETvhJ1mgdNAUXGvCBI0YRLw9Xxlo5kW2QrslNcrZrvB_4T3OPjnYbGqqxQ.jpg"&gt;&lt;/p&gt;&lt;p&gt;</w:t>
      </w:r>
      <w:r>
        <w:rPr>
          <w:sz w:val="32"/>
          <w:szCs w:val="32"/>
        </w:rPr>
        <w:t>再者，一些体育器材也是必不可少的，如篮球、足球等。这类运动设备不仅能够促进身体健康，也能增强团队协作意识。当大家一起参加篮球赛或者足球对抗时，可以看到彼此间紧密无比的配合与默契，每一次成功传递或精准射门，都会引起周围人的热烈掌声，为整个团体带来无穷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物品之外，我们还有电子产品，如手游机和音乐播放器。虽然这类设备可能需要一些额外注意，比如分配使用时间，但它们同样提供了多样的娱乐选择，让孩子们在休息时间享受轻松愉悦的心情，并且学习到如何合理安排自己的时间管理，从而更好地平衡工作与休闲。</w:t>
      </w:r>
      <w:r>
        <w:rPr>
          <w:sz w:val="32"/>
          <w:szCs w:val="32"/>
        </w:rPr>
        <w:t>&lt;/p&gt;&lt;p&gt;&lt;img src="/static-img/Mm9ji3Jy-qupB8a0Lx2OA9udxgjICGoXzWrMv8eAspVhowa6C8DmUy-bqGYL7oEGwEtR3mwpfV6oBLa72VAAn4cqu8MoyC1B9h-I7ZkFw_X2bMx1XblUVfM6DZ-kQF_8a4maIdoSjy-zIw1qxuvWz-wSaJXuETvhJ1mgdNAUXGvCBI0YRLw9Xxlo5kW2QrslNcrZrvB_4T3OPjnYbGqqxQ.jpg"&gt;&lt;/p&gt;&lt;p&gt;</w:t>
      </w:r>
      <w:r>
        <w:rPr>
          <w:sz w:val="32"/>
          <w:szCs w:val="32"/>
        </w:rPr>
        <w:t>最后，由于学生年龄较小，有时候也需要一些适合年幼朋友的小玩具，如积木车、小动物模型等。这类玩具虽然简单，却非常容易引起孩子们的大笑，因为它们通常包含了一定的互动性，让孩子们通过触摸、听觉感知甚至是味觉（例如某些涂抹口红色彩的小动物）来探索世界，同时发展他们的手眼协调能力及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班级共享乐趣不仅让我们的课余生活变得更加丰富多彩，而且它还教会了我们重要的人际关系技能：合作、分享以及尊重他人。这一切都是因为那一批被摆放在桌子上的普通看似“公共玩具”，却蕴含着深厚的情感价值，是我们共同成长道路上的宝贵财富。</w:t>
      </w:r>
      <w:r>
        <w:rPr>
          <w:sz w:val="32"/>
          <w:szCs w:val="32"/>
        </w:rPr>
        <w:t>&lt;/p&gt;&lt;p&gt;&lt;img src="/static-img/Bae6WqWRISNFDNAGMcZRptudxgjICGoXzWrMv8eAspVhowa6C8DmUy-bqGYL7oEGwEtR3mwpfV6oBLa72VAAn4cqu8MoyC1B9h-I7ZkFw_X2bMx1XblUVfM6DZ-kQF_8a4maIdoSjy-zIw1qxuvWz-wSaJXuETvhJ1mgdNAUXGvCBI0YRLw9Xxlo5kW2QrslNcrZrvB_4T3OPjnYbGqqxQ.jpg"&gt;&lt;/p&gt;&lt;p&gt;&lt;a href = "/doc/911415-</w:t>
      </w:r>
      <w:r>
        <w:rPr>
          <w:sz w:val="32"/>
          <w:szCs w:val="32"/>
        </w:rPr>
        <w:t>班级共享乐趣的伙伴们</w:t>
      </w:r>
      <w:r>
        <w:rPr>
          <w:sz w:val="32"/>
          <w:szCs w:val="32"/>
        </w:rPr>
        <w:t>.doc" rel="alternate" download="911415-</w:t>
      </w:r>
      <w:r>
        <w:rPr>
          <w:sz w:val="32"/>
          <w:szCs w:val="32"/>
        </w:rPr>
        <w:t>班级共享乐趣的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