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又痛又叫我不小心踢到桌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踢到桌角了！</w:t>
      </w:r>
      <w:r>
        <w:rPr>
          <w:sz w:val="32"/>
          <w:szCs w:val="32"/>
        </w:rPr>
        <w:t>&lt;/p&gt;&lt;p&gt;&lt;img src="/static-img/qWucMkai3xvcn785wM-y3RCmOhgdEhgke5mvdYG7BL1lni2YH-3RmCk2Ymxkcstf.jpg"&gt;&lt;/p&gt;&lt;p&gt;</w:t>
      </w:r>
      <w:r>
        <w:rPr>
          <w:sz w:val="32"/>
          <w:szCs w:val="32"/>
        </w:rPr>
        <w:t>记得那天，我和朋友们在家里聚会，开了一场热闹的扑克游戏。酒水与笑声交织在一起，每个人都沉浸在自己的世界中。我也是一样，虽然输掉几手，但我的心情还是相当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种突然的剧痛袭击了我的大腿。我试图平静地调整坐姿，但这种疼痛实在太明显了，它让我无法忽视。我尝试站起来走动，看着周围的人，他们似乎完全不知道发生了什么。</w:t>
      </w:r>
      <w:r>
        <w:rPr>
          <w:sz w:val="32"/>
          <w:szCs w:val="32"/>
        </w:rPr>
        <w:t>&lt;/p&gt;&lt;p&gt;&lt;img src="/static-img/OK0UVVjy1C3BFGpEhmrkChCmOhgdEhgke5mvdYG7BL21Nyt9D4GiHoFKg-iDhZvbs0gMn2Kpf6H11oQZ2RIBrKtYI2ccfrd44SnBzMROICmFElvxszkY6kPxC0II0mHYmASYXDOUYUtCeMybErQ3IWagitErw3oosmdL0UXkU3Noixi5YH5S-jKUBfEfb34AN5yNyqvz060pVI0Qas7n3w.jpg"&gt;&lt;/p&gt;&lt;p&gt;</w:t>
      </w:r>
      <w:r>
        <w:rPr>
          <w:sz w:val="32"/>
          <w:szCs w:val="32"/>
        </w:rPr>
        <w:t>我轻轻地迈开腿，却发现每一步都像是绞断我的脖子一样。这个时候，我才意识到刚才可能是因为紧张或是兴奋过度，忘记抬起脚来导致踢到了桌角。这一刻，那些扑克牌上的花色仿佛变得多余而无关紧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下怎么办？”我低声叫出。</w:t>
      </w:r>
      <w:r>
        <w:rPr>
          <w:sz w:val="32"/>
          <w:szCs w:val="32"/>
        </w:rPr>
        <w:t>&lt;/p&gt;&lt;p&gt;&lt;img src="/static-img/iXj1lNS2OxiYN-Z7W9vfEBCmOhgdEhgke5mvdYG7BL21Nyt9D4GiHoFKg-iDhZvbs0gMn2Kpf6H11oQZ2RIBrKtYI2ccfrd44SnBzMROICmFElvxszkY6kPxC0II0mHYmASYXDOUYUtCeMybErQ3IWagitErw3oosmdL0UXkU3Noixi5YH5S-jKUBfEfb34AN5yNyqvz060pVI0Qas7n3w.jpg"&gt;&lt;/p&gt;&lt;p&gt;</w:t>
      </w:r>
      <w:r>
        <w:rPr>
          <w:sz w:val="32"/>
          <w:szCs w:val="32"/>
        </w:rPr>
        <w:t>朋友们看到我的表情，都赶忙过来帮忙查看伤势。幸好只是个小擦伤，不需要担心。但那个瞬间，那种突如其来的痛感，让我们所有人都屏住呼吸，没有一个人再继续打扑克游戏，而是纷纷停下手中的牌，看着我担忧地微笑着说：“别怕，我们这里有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玩扑克或者其他任何游戏时，我都会更加注意周围的环境和自己的身体状态，以免再次遭遇那种意外带来的痛苦。不过，即使这样，也不会减少我们之间友谊的深厚，因为那份共同经历、共同支持，是任何胜利或失败都不足以比拟的宝贵财富。</w:t>
      </w:r>
      <w:r>
        <w:rPr>
          <w:sz w:val="32"/>
          <w:szCs w:val="32"/>
        </w:rPr>
        <w:t>&lt;/p&gt;&lt;p&gt;&lt;img src="/static-img/Ln8TMaMy-fcrDuMPSPaOjhCmOhgdEhgke5mvdYG7BL21Nyt9D4GiHoFKg-iDhZvbs0gMn2Kpf6H11oQZ2RIBrKtYI2ccfrd44SnBzMROICmFElvxszkY6kPxC0II0mHYmASYXDOUYUtCeMybErQ3IWagitErw3oosmdL0UXkU3Noixi5YH5S-jKUBfEfb34AN5yNyqvz060pVI0Qas7n3w.jpg"&gt;&lt;/p&gt;&lt;p&gt;&lt;a href = "/doc/911373-</w:t>
      </w:r>
      <w:r>
        <w:rPr>
          <w:sz w:val="32"/>
          <w:szCs w:val="32"/>
        </w:rPr>
        <w:t>女人迈开腿打扑克又痛又叫我不小心踢到桌角了</w:t>
      </w:r>
      <w:r>
        <w:rPr>
          <w:sz w:val="32"/>
          <w:szCs w:val="32"/>
        </w:rPr>
        <w:t>.doc" rel="alternate" download="911373-</w:t>
      </w:r>
      <w:r>
        <w:rPr>
          <w:sz w:val="32"/>
          <w:szCs w:val="32"/>
        </w:rPr>
        <w:t>女人迈开腿打扑克又痛又叫我不小心踢到桌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