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的精彩瞬间探秘视频中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啊用点力对就是那里视频”？</w:t>
      </w:r>
      <w:r>
        <w:rPr>
          <w:sz w:val="32"/>
          <w:szCs w:val="32"/>
        </w:rPr>
        <w:t>&lt;/p&gt;&lt;p&gt;&lt;img src="/static-img/ud_pAJWJcHoi7fK-OhGo4NE1jM2WKVgn49lPl-x79T-gp3blZzLsmiACyU1-qG35.jpg"&gt;&lt;/p&gt;&lt;p&gt;</w:t>
      </w:r>
      <w:r>
        <w:rPr>
          <w:sz w:val="32"/>
          <w:szCs w:val="32"/>
        </w:rPr>
        <w:t>在这个信息爆炸的时代，各种各样的短视频网站和社交媒体平台层出不穷。其中，“啊用点力对就是那里视频”是一个充满神秘色彩的网络流行语，它背后隐藏着一个令人好奇的问题——这类视频究竟是什么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啊用点力对”的来源</w:t>
      </w:r>
      <w:r>
        <w:rPr>
          <w:sz w:val="32"/>
          <w:szCs w:val="32"/>
        </w:rPr>
        <w:t>&lt;/p&gt;&lt;p&gt;&lt;img src="/static-img/15yqyXi0Yi9K4hFrjRzd9dE1jM2WKVgn49lPl-x79T9iMXAprpjKPkn8_VFKHlIYXHLkEigTJz5UWVEJFNmg9LyNpBvGsRiyGq7K3oziyTzO6CyoE1yhufZzujZDX95yIbq1dw7ie_Gbj9h-kOq48g14RO9qacHUWEGEbQ9uIzo.jpg"&gt;&lt;/p&gt;&lt;p&gt;</w:t>
      </w:r>
      <w:r>
        <w:rPr>
          <w:sz w:val="32"/>
          <w:szCs w:val="32"/>
        </w:rPr>
        <w:t>为了揭开这一谜团，我们首先需要回到它的源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用点力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最初并没有特别明确的含义，但随着时间推移，这个短语逐渐被赋予了新的意义。在一些网友的心中，这可能指的是一种特殊的手法或技巧，用以创造出令人惊叹视觉效果或者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“就是那里”的奥秘</w:t>
      </w:r>
      <w:r>
        <w:rPr>
          <w:sz w:val="32"/>
          <w:szCs w:val="32"/>
        </w:rPr>
        <w:t>&lt;/p&gt;&lt;p&gt;&lt;img src="/static-img/D7vwsaWqbEBy6YaA1U0DqtE1jM2WKVgn49lPl-x79T9iMXAprpjKPkn8_VFKHlIYXHLkEigTJz5UWVEJFNmg9LyNpBvGsRiyGq7K3oziyTzO6CyoE1yhufZzujZDX95yIbq1dw7ie_Gbj9h-kOq48g14RO9qacHUWEGEbQ9uIzo.jpg"&gt;&lt;/p&gt;&lt;p&gt;</w:t>
      </w:r>
      <w:r>
        <w:rPr>
          <w:sz w:val="32"/>
          <w:szCs w:val="32"/>
        </w:rPr>
        <w:t>对于那些追求刺激、想体验新鲜事物的人来说，“就那里的”意味着某种独特的地方，那里可能是一场热门活动，一次震撼人心的事件，或是一段让人印象深刻的小故事。这使得观众能够在一处地方找到另一种生活方式，感受到不同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视频如此受欢迎？</w:t>
      </w:r>
      <w:r>
        <w:rPr>
          <w:sz w:val="32"/>
          <w:szCs w:val="32"/>
        </w:rPr>
        <w:t>&lt;/p&gt;&lt;p&gt;&lt;img src="/static-img/c8oGYl0Syf6T9p7mIhqaKtE1jM2WKVgn49lPl-x79T9iMXAprpjKPkn8_VFKHlIYXHLkEigTJz5UWVEJFNmg9LyNpBvGsRiyGq7K3oziyTzO6CyoE1yhufZzujZDX95yIbq1dw7ie_Gbj9h-kOq48g14RO9qacHUWEGEbQ9uIzo.jpg"&gt;&lt;/p&gt;&lt;p&gt;</w:t>
      </w:r>
      <w:r>
        <w:rPr>
          <w:sz w:val="32"/>
          <w:szCs w:val="32"/>
        </w:rPr>
        <w:t>它们之所以受欢迎，不仅仅是因为其独特性，更重要的是它们所传递的情感和价值。通过观看这样的影片，人们可以获得灵感，从而改变自己的生活方式。而且，每一次点击，都仿佛是在为自己选择了一段不同寻常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那个地点”的主人？</w:t>
      </w:r>
      <w:r>
        <w:rPr>
          <w:sz w:val="32"/>
          <w:szCs w:val="32"/>
        </w:rPr>
        <w:t>&lt;/p&gt;&lt;p&gt;&lt;img src="/static-img/KtsZBeMhmBMI_igV6OEM7NE1jM2WKVgn49lPl-x79T9iMXAprpjKPkn8_VFKHlIYXHLkEigTJz5UWVEJFNmg9LyNpBvGsRiyGq7K3oziyTzO6CyoE1yhufZzujZDX95yIbq1dw7ie_Gbj9h-kOq48g14RO9qacHUWEGEbQ9uIzo.jpg"&gt;&lt;/p&gt;&lt;p&gt;</w:t>
      </w:r>
      <w:r>
        <w:rPr>
          <w:sz w:val="32"/>
          <w:szCs w:val="32"/>
        </w:rPr>
        <w:t>如果你渴望成为下一个让人眼前一亮、心动不已的人物，那么你需要具备两样东西：创意和勇气。不断尝试新的方法，不畏惧失败，是成功的一大关键。你可以从小事做起，比如尝试一项新的运动，去旅行到未知的地方，或许会发现自己隐藏很久以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“啊用点力对就是那里视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视觉效果和情感表达的需求也在不断提升。我们可以预见，将来这种类型的内容将更加丰富多彩，同时也更符合用户日益增长的心理需求。如果能继续保持创新精神，并与时俱进地适应变化，那么未来属于那些敢于打破规则、勇于尝试新事物的人们。</w:t>
      </w:r>
      <w:r>
        <w:rPr>
          <w:sz w:val="32"/>
          <w:szCs w:val="32"/>
        </w:rPr>
        <w:t>&lt;/p&gt;&lt;p&gt;&lt;a href = "/doc/910968-</w:t>
      </w:r>
      <w:r>
        <w:rPr>
          <w:sz w:val="32"/>
          <w:szCs w:val="32"/>
        </w:rPr>
        <w:t>点力对的精彩瞬间探秘视频中的魔法</w:t>
      </w:r>
      <w:r>
        <w:rPr>
          <w:sz w:val="32"/>
          <w:szCs w:val="32"/>
        </w:rPr>
        <w:t>.doc" rel="alternate" download="910968-</w:t>
      </w:r>
      <w:r>
        <w:rPr>
          <w:sz w:val="32"/>
          <w:szCs w:val="32"/>
        </w:rPr>
        <w:t>点力对的精彩瞬间探秘视频中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