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续继往开来探索更多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传统的宗教色彩</w:t>
      </w:r>
      <w:r>
        <w:rPr>
          <w:sz w:val="32"/>
          <w:szCs w:val="32"/>
        </w:rPr>
        <w:t>&lt;/p&gt;&lt;p&gt;&lt;img src="/static-img/Nt5Pbk-CxQ-FM0oBCY0DffDh8SUWFzG4hENCG76lL9JxC97acJdDdVUdXITzsu9i.png"&gt;&lt;/p&gt;&lt;p&gt;</w:t>
      </w:r>
      <w:r>
        <w:rPr>
          <w:sz w:val="32"/>
          <w:szCs w:val="32"/>
        </w:rPr>
        <w:t>在《真命小和尚续》中，作者继续将宗教元素融入故事中，使得整个叙事具有更强的文化背景。通过对佛法的深入解读，书中展现了一个充满哲理与智慧的世界，让读者在享受故事情节的同时，也能够学习到一些佛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旧交替的情感纠葛</w:t>
      </w:r>
      <w:r>
        <w:rPr>
          <w:sz w:val="32"/>
          <w:szCs w:val="32"/>
        </w:rPr>
        <w:t>&lt;/p&gt;&lt;p&gt;&lt;img src="/static-img/b90XPCuNe8FbzzHJQxlgmfDh8SUWFzG4hENCG76lL9Jt1KCPlTQYbQ2QprWI8xpRlt2nRpuAQcaHfEiLv14iQSS7NX71cZ0dRShXbYhMgc9FRoxK9-6GJpoOGGc3rUHHpbZwTKdB2gfncmA6rz1zYyuoF4RanW--Khxjt5Pu4OEJ-5mXTNzZP0yxtn6hypAft6qrelE1sT7LShBK2edrfg.jpg"&gt;&lt;/p&gt;&lt;p&gt;</w:t>
      </w:r>
      <w:r>
        <w:rPr>
          <w:sz w:val="32"/>
          <w:szCs w:val="32"/>
        </w:rPr>
        <w:t>书中的新角色与老角色之间不断交织的情感线索，为故事增添了新的活力。每个角色的成长和变化都是一场心灵上的考验，他们如何处理彼此间复杂的情感关系，是本书值得深思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事件背后的推理</w:t>
      </w:r>
      <w:r>
        <w:rPr>
          <w:sz w:val="32"/>
          <w:szCs w:val="32"/>
        </w:rPr>
        <w:t>&lt;/p&gt;&lt;p&gt;&lt;img src="/static-img/po4lBsrfdrKi_ULSCMNNlPDh8SUWFzG4hENCG76lL9Jt1KCPlTQYbQ2QprWI8xpRlt2nRpuAQcaHfEiLv14iQSS7NX71cZ0dRShXbYhMgc9FRoxK9-6GJpoOGGc3rUHHpbZwTKdB2gfncmA6rz1zYyuoF4RanW--Khxjt5Pu4OEJ-5mXTNzZP0yxtn6hypAft6qrelE1sT7LShBK2edrfg.png"&gt;&lt;/p&gt;&lt;p&gt;</w:t>
      </w:r>
      <w:r>
        <w:rPr>
          <w:sz w:val="32"/>
          <w:szCs w:val="32"/>
        </w:rPr>
        <w:t>随着故事发展，一系列神秘事件层出不穷，这些事件不仅为主角们带来了挑战，也为读者提供了丰富的心理悬疑空间。通过精细分析每一个线索，作者引导读者一步步揭开案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3_WZUCBDJRjrRiRdCYw6O_Dh8SUWFzG4hENCG76lL9Jt1KCPlTQYbQ2QprWI8xpRlt2nRpuAQcaHfEiLv14iQSS7NX71cZ0dRShXbYhMgc9FRoxK9-6GJpoOGGc3rUHHpbZwTKdB2gfncmA6rz1zYyuoF4RanW--Khxjt5Pu4OEJ-5mXTNzZP0yxtn6hypAft6qrelE1sT7LShBK2edrfg.png"&gt;&lt;/p&gt;&lt;p&gt;</w:t>
      </w:r>
      <w:r>
        <w:rPr>
          <w:sz w:val="32"/>
          <w:szCs w:val="32"/>
        </w:rPr>
        <w:t>《真命小和尚续》展示了不同文化之间互动与融合的情况，不仅仅是东方文化，还有西方思想、艺术等多种元素相结合。在这样的背景下，小说创造了一幅更加丰富多彩的人物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精神成长之路</w:t>
      </w:r>
      <w:r>
        <w:rPr>
          <w:sz w:val="32"/>
          <w:szCs w:val="32"/>
        </w:rPr>
        <w:t>&lt;/p&gt;&lt;p&gt;&lt;img src="/static-img/bEP4UXJukfR97RY_OtXe-PDh8SUWFzG4hENCG76lL9Jt1KCPlTQYbQ2QprWI8xpRlt2nRpuAQcaHfEiLv14iQSS7NX71cZ0dRShXbYhMgc9FRoxK9-6GJpoOGGc3rUHHpbZwTKdB2gfncmA6rz1zYyuoF4RanW--Khxjt5Pu4OEJ-5mXTNzZP0yxtn6hypAft6qrelE1sT7LShBK2edrfg.jpg"&gt;&lt;/p&gt;&lt;p&gt;</w:t>
      </w:r>
      <w:r>
        <w:rPr>
          <w:sz w:val="32"/>
          <w:szCs w:val="32"/>
        </w:rPr>
        <w:t>正如其名“真命”，主角始终坚持自己的信念，在各种困境中寻找内心的力量。他的成长过程是一个关于自我发现、勇气面对挑战以及责任担当的大型心理剧情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及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笔触描绘社会各界人士，以及他们面临的问题，《真命小和尚续》提出了对于社会问题的一些建议。这些建议虽然来自于虚构，但却反映出现实生活中的某些普遍存在的问题，并给予我们思考未来如何改善这些情况。</w:t>
      </w:r>
      <w:r>
        <w:rPr>
          <w:sz w:val="32"/>
          <w:szCs w:val="32"/>
        </w:rPr>
        <w:t>&lt;/p&gt;&lt;p&gt;&lt;a href = "/doc/910940-</w:t>
      </w:r>
      <w:r>
        <w:rPr>
          <w:sz w:val="32"/>
          <w:szCs w:val="32"/>
        </w:rPr>
        <w:t>真命小和尚续继往开来探索更多神秘之谜</w:t>
      </w:r>
      <w:r>
        <w:rPr>
          <w:sz w:val="32"/>
          <w:szCs w:val="32"/>
        </w:rPr>
        <w:t>.doc" rel="alternate" download="910940-</w:t>
      </w:r>
      <w:r>
        <w:rPr>
          <w:sz w:val="32"/>
          <w:szCs w:val="32"/>
        </w:rPr>
        <w:t>真命小和尚续继往开来探索更多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