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w:t>
      </w:r>
      <w:r>
        <w:rPr>
          <w:sz w:val="48"/>
          <w:szCs w:val="48"/>
        </w:rPr>
        <w:t>-</w:t>
      </w:r>
      <w:r>
        <w:rPr>
          <w:sz w:val="48"/>
          <w:szCs w:val="48"/>
        </w:rPr>
        <w:t>双层敷面的韩国无缝定制探秘上下两张免费面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敷面的韩国无缝定制：探秘“上下两张”免费面膜的秘密</w:t>
      </w:r>
      <w:r>
        <w:rPr>
          <w:sz w:val="32"/>
          <w:szCs w:val="32"/>
        </w:rPr>
        <w:t>&lt;/p&gt;&lt;p&gt;&lt;img src="/static-img/O5ABY1uYsrhOUseTTGtncabettozjQkTXXJU3l8Z3KCTBs1tEP1I1UENnwrFHbqP.jpg"&gt;&lt;/p&gt;&lt;p&gt;</w:t>
      </w:r>
      <w:r>
        <w:rPr>
          <w:sz w:val="32"/>
          <w:szCs w:val="32"/>
        </w:rPr>
        <w:t>在众多高科技面膜中，韩国品牌以其独特的技术和创新思维赢得了全球消费者的青睐。其中，“一面膜上边一面膜下边韩国免费”的概念，不仅满足了消费者对美丽与健康的追求，还为市场带来了新鲜血液。今天，我们就来探讨这背后的故事，以及它是如何影响着我们的日常生活。</w:t>
      </w:r>
      <w:r>
        <w:rPr>
          <w:sz w:val="32"/>
          <w:szCs w:val="32"/>
        </w:rPr>
        <w:t>&lt;/p&gt;&lt;p&gt;</w:t>
      </w:r>
      <w:r>
        <w:rPr>
          <w:sz w:val="32"/>
          <w:szCs w:val="32"/>
        </w:rPr>
        <w:t>首先，让我们来看看这一概念是如何诞生的。这一切可以追溯到几年前的一次偶然发现，当时，一位资深研发人员在实验室里意外地将两种不同的成分混合使用，结果不仅创造出了更有效果的产品，而且还能实现成本的大幅降低。在这种情况下，将两个不同功能的小型薄膜贴合在一起，就形成了一张双层面的面膜。</w:t>
      </w:r>
      <w:r>
        <w:rPr>
          <w:sz w:val="32"/>
          <w:szCs w:val="32"/>
        </w:rPr>
        <w:t>&lt;/p&gt;&lt;p&gt;&lt;img src="/static-img/bCWnMgZjITQfUW_McNkIjabettozjQkTXXJU3l8Z3KAkoful-bvJad7DVD3BBnXC_kKbr4xi3Gd0XdT0fewIo8hO1A3YkMlnIztAv-7O3axmrRLZUUn4OOb_IaPvsasqZTVbDw51bvD0ezA83jEaSzj4HilMEhGs-m1hhvEf1VU.jpg"&gt;&lt;/p&gt;&lt;p&gt;</w:t>
      </w:r>
      <w:r>
        <w:rPr>
          <w:sz w:val="32"/>
          <w:szCs w:val="32"/>
        </w:rPr>
        <w:t>这样的设计不仅节省了材料，而且也大大提高了效率，因为用户只需要一次应用即可享受到双重护肤效果。而且，这样的设计也极大地减少了生产成本，从而使得原本昂贵的高端护肤品变成了一个相对廉价却同样有效的选择。</w:t>
      </w:r>
      <w:r>
        <w:rPr>
          <w:sz w:val="32"/>
          <w:szCs w:val="32"/>
        </w:rPr>
        <w:t>&lt;/p&gt;&lt;p&gt;</w:t>
      </w:r>
      <w:r>
        <w:rPr>
          <w:sz w:val="32"/>
          <w:szCs w:val="32"/>
        </w:rPr>
        <w:t>然而，这种技术并不是没有挑战。要确保这两层之间不会发生粘连或脱落，是一个巨大的工程难题。但经过不断试错和优化，最终开发出了一种特殊胶水，它既能够保持两层面的独立，又不会因为时间流逝而失去黏性。这就是为什么现在很多人都能享受到“一面膜上边一面磨砂、下边是一片滋养”这样精妙绝伦的体验。</w:t>
      </w:r>
      <w:r>
        <w:rPr>
          <w:sz w:val="32"/>
          <w:szCs w:val="32"/>
        </w:rPr>
        <w:t>&lt;/p&gt;&lt;p&gt;&lt;img src="/static-img/EtegDd5PGoqnUM-2_PFuGKbettozjQkTXXJU3l8Z3KAkoful-bvJad7DVD3BBnXC_kKbr4xi3Gd0XdT0fewIo8hO1A3YkMlnIztAv-7O3axmrRLZUUn4OOb_IaPvsasqZTVbDw51bvD0ezA83jEaSzj4HilMEhGs-m1hhvEf1VU.jpg"&gt;&lt;/p&gt;&lt;p&gt;</w:t>
      </w:r>
      <w:r>
        <w:rPr>
          <w:sz w:val="32"/>
          <w:szCs w:val="32"/>
        </w:rPr>
        <w:t>此外，由于这种技术简便且经济实惠，因此越来越多的人开始尝试自己制作这种双层面的面膜，并分享自己的经验给其他人。网上的</w:t>
      </w:r>
      <w:r>
        <w:rPr>
          <w:sz w:val="32"/>
          <w:szCs w:val="32"/>
        </w:rPr>
        <w:t>DIY</w:t>
      </w:r>
      <w:r>
        <w:rPr>
          <w:sz w:val="32"/>
          <w:szCs w:val="32"/>
        </w:rPr>
        <w:t>教程横行无忌，每个人的想象力都被激发出来，有些甚至创造出了令人惊叹的地球味道，比如用牛奶代替水或者添加蜂蜜增加滋润感等等。</w:t>
      </w:r>
      <w:r>
        <w:rPr>
          <w:sz w:val="32"/>
          <w:szCs w:val="32"/>
        </w:rPr>
        <w:t>&lt;/p&gt;&lt;p&gt;</w:t>
      </w:r>
      <w:r>
        <w:rPr>
          <w:sz w:val="32"/>
          <w:szCs w:val="32"/>
        </w:rPr>
        <w:t>当然，这并不意味着所有自制方法都是成功的，有些可能会导致皮肤过敏或者其他问题，所以最好的方式还是通过专业品牌获得这些产品。不过，对于那些寻找更多自然和安全选项的人来说，这样的自制方法提供了一条途径，即使是在这个充斥着各种商业化产品的地方，也能找到一种更接近自然、更符合个人喜好的手段进行护理。</w:t>
      </w:r>
      <w:r>
        <w:rPr>
          <w:sz w:val="32"/>
          <w:szCs w:val="32"/>
        </w:rPr>
        <w:t>&lt;/p&gt;&lt;p&gt;&lt;img src="/static-img/5RIDSRl1_wqTnK5jff3d3KbettozjQkTXXJU3l8Z3KAkoful-bvJad7DVD3BBnXC_kKbr4xi3Gd0XdT0fewIo8hO1A3YkMlnIztAv-7O3axmrRLZUUn4OOb_IaPvsasqZTVbDw51bvD0ezA83jEaSzj4HilMEhGs-m1hhvEf1VU.jpg"&gt;&lt;/p&gt;&lt;p&gt;</w:t>
      </w:r>
      <w:r>
        <w:rPr>
          <w:sz w:val="32"/>
          <w:szCs w:val="32"/>
        </w:rPr>
        <w:t>总之，“一面膜上边一面磨砂、下边是一片滋养”这样的免费策略，为人们提供了一种全新的护肤体验，同时也推动了整个行业向更加科学、高效、环保方向发展。未来的日子里，无疑会有更多关于如何结合传统与现代，创新与实用性的故事出现，而我们作为观察者，也期待看到更多这样的奇迹发生。</w:t>
      </w:r>
      <w:r>
        <w:rPr>
          <w:sz w:val="32"/>
          <w:szCs w:val="32"/>
        </w:rPr>
        <w:t>&lt;/p&gt;&lt;p&gt;&lt;a href = "/doc/910905-</w:t>
      </w:r>
      <w:r>
        <w:rPr>
          <w:sz w:val="32"/>
          <w:szCs w:val="32"/>
        </w:rPr>
        <w:t>一面膜上边一面膜下边韩国免费</w:t>
      </w:r>
      <w:r>
        <w:rPr>
          <w:sz w:val="32"/>
          <w:szCs w:val="32"/>
        </w:rPr>
        <w:t>-</w:t>
      </w:r>
      <w:r>
        <w:rPr>
          <w:sz w:val="32"/>
          <w:szCs w:val="32"/>
        </w:rPr>
        <w:t>双层敷面的韩国无缝定制探秘上下两张免费面膜的秘密</w:t>
      </w:r>
      <w:r>
        <w:rPr>
          <w:sz w:val="32"/>
          <w:szCs w:val="32"/>
        </w:rPr>
        <w:t>.doc" rel="alternate" download="910905-</w:t>
      </w:r>
      <w:r>
        <w:rPr>
          <w:sz w:val="32"/>
          <w:szCs w:val="32"/>
        </w:rPr>
        <w:t>一面膜上边一面膜下边韩国免费</w:t>
      </w:r>
      <w:r>
        <w:rPr>
          <w:sz w:val="32"/>
          <w:szCs w:val="32"/>
        </w:rPr>
        <w:t>-</w:t>
      </w:r>
      <w:r>
        <w:rPr>
          <w:sz w:val="32"/>
          <w:szCs w:val="32"/>
        </w:rPr>
        <w:t>双层敷面的韩国无缝定制探秘上下两张免费面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