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窗外的压力</w:t>
      </w:r>
      <w:r>
        <w:rPr>
          <w:sz w:val="48"/>
          <w:szCs w:val="48"/>
        </w:rPr>
        <w:t>C</w:t>
      </w:r>
      <w:r>
        <w:rPr>
          <w:sz w:val="48"/>
          <w:szCs w:val="48"/>
        </w:rPr>
        <w:t>字形影子下的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窗外的压力：</w:t>
      </w:r>
      <w:r>
        <w:rPr>
          <w:sz w:val="32"/>
          <w:szCs w:val="32"/>
        </w:rPr>
        <w:t>C</w:t>
      </w:r>
      <w:r>
        <w:rPr>
          <w:sz w:val="32"/>
          <w:szCs w:val="32"/>
        </w:rPr>
        <w:t>字形影子下的隐喻</w:t>
      </w:r>
      <w:r>
        <w:rPr>
          <w:sz w:val="32"/>
          <w:szCs w:val="32"/>
        </w:rPr>
        <w:t>&lt;/p&gt;&lt;p&gt;&lt;img src="/static-img/xM33pILaGAtLB6nj4E6vZ9WWirZnca_IvT28M0hNuXhZnFuEzju21tiPbk0bnhyr.png"&gt;&lt;/p&gt;&lt;p&gt;</w:t>
      </w:r>
      <w:r>
        <w:rPr>
          <w:sz w:val="32"/>
          <w:szCs w:val="32"/>
        </w:rPr>
        <w:t>在我们日常生活中，有这样一幕，那就是某人或某事物“压在窗户上</w:t>
      </w:r>
      <w:r>
        <w:rPr>
          <w:sz w:val="32"/>
          <w:szCs w:val="32"/>
        </w:rPr>
        <w:t>C</w:t>
      </w:r>
      <w:r>
        <w:rPr>
          <w:sz w:val="32"/>
          <w:szCs w:val="32"/>
        </w:rPr>
        <w:t>给别人看”。这不仅是一种行为，更是一种表达方式，它蕴含着深刻的社会文化意义。今天，我们就来探讨这一现象背后的故事。</w:t>
      </w:r>
      <w:r>
        <w:rPr>
          <w:sz w:val="32"/>
          <w:szCs w:val="32"/>
        </w:rPr>
        <w:t>&lt;/p&gt;&lt;p&gt;</w:t>
      </w:r>
      <w:r>
        <w:rPr>
          <w:sz w:val="32"/>
          <w:szCs w:val="32"/>
        </w:rPr>
        <w:t>首先，让我们从一个简单的事实出发——玻璃窗。它是现代都市生活不可或缺的一部分，无论是在家里、办公室还是公共场所，都能见到这些透明的屏障。但有时，这些看似坚固的界限，却被某些力量所“压迫”，使得原本平静的人们不得不面对困境。</w:t>
      </w:r>
      <w:r>
        <w:rPr>
          <w:sz w:val="32"/>
          <w:szCs w:val="32"/>
        </w:rPr>
        <w:t>&lt;/p&gt;&lt;p&gt;&lt;img src="/static-img/HNGjwMO9nVLpn25SPmw8-9WWirZnca_IvT28M0hNuXjvYV7-FTdDFM8tbqTS3zxQmgJZCMbCCNDmLxUBeQpDLfXaMm0_o1mkqwzT79QzdQpUwYEaJWp1a-uwP2g7hGTTEP5b2tgH0tkCxXbKqwozzZLGdsrIZAeFwJvmtflt41OalKN7SfAy5pAqD3CxhhjIPgGBrTz9tyGboEO0UNcbDA.png"&gt;&lt;/p&gt;&lt;p&gt;</w:t>
      </w:r>
      <w:r>
        <w:rPr>
          <w:sz w:val="32"/>
          <w:szCs w:val="32"/>
        </w:rPr>
        <w:t>例如，在中国，随着经济快速发展，城市化进程加速，一些地区出现了房价飞涨的情况。这导致一些家庭因为负债累累而难以承受租金和贷款双重压力，被迫将自己的私密空间变成了一种展示自己财务状况的手段。当他们感到无路可走时，他们可能会选择把自己的烦恼“压在窗户上</w:t>
      </w:r>
      <w:r>
        <w:rPr>
          <w:sz w:val="32"/>
          <w:szCs w:val="32"/>
        </w:rPr>
        <w:t>C</w:t>
      </w:r>
      <w:r>
        <w:rPr>
          <w:sz w:val="32"/>
          <w:szCs w:val="32"/>
        </w:rPr>
        <w:t>给别人看”，通过社交媒体或者其他公开渠道向世界宣告他们的苦衷，从而寻求帮助或引起公众关注。</w:t>
      </w:r>
      <w:r>
        <w:rPr>
          <w:sz w:val="32"/>
          <w:szCs w:val="32"/>
        </w:rPr>
        <w:t>&lt;/p&gt;&lt;p&gt;</w:t>
      </w:r>
      <w:r>
        <w:rPr>
          <w:sz w:val="32"/>
          <w:szCs w:val="32"/>
        </w:rPr>
        <w:t>此外，还有一类情况，即人们为了证明自己的成功或者身份地位，也会选择用这种方式炫耀。在这个过程中，“</w:t>
      </w:r>
      <w:r>
        <w:rPr>
          <w:sz w:val="32"/>
          <w:szCs w:val="32"/>
        </w:rPr>
        <w:t>C</w:t>
      </w:r>
      <w:r>
        <w:rPr>
          <w:sz w:val="32"/>
          <w:szCs w:val="32"/>
        </w:rPr>
        <w:t>字形影子”成为了一种新的标志，它代表的是一种特定的价值观——即只有当你的财富足够大、足够显眼时，你才能真正地“显示”出来。而那些没有这样的条件的人，则只能望洋兴叹，不得其门而入。</w:t>
      </w:r>
      <w:r>
        <w:rPr>
          <w:sz w:val="32"/>
          <w:szCs w:val="32"/>
        </w:rPr>
        <w:t>&lt;/p&gt;&lt;p&gt;&lt;img src="/static-img/QTeTmmyPM3rrodVVGAuZadWWirZnca_IvT28M0hNuXjvYV7-FTdDFM8tbqTS3zxQmgJZCMbCCNDmLxUBeQpDLfXaMm0_o1mkqwzT79QzdQpUwYEaJWp1a-uwP2g7hGTTEP5b2tgH0tkCxXbKqwozzZLGdsrIZAeFwJvmtflt41OalKN7SfAy5pAqD3CxhhjIPgGBrTz9tyGboEO0UNcbDA.png"&gt;&lt;/p&gt;&lt;p&gt;</w:t>
      </w:r>
      <w:r>
        <w:rPr>
          <w:sz w:val="32"/>
          <w:szCs w:val="32"/>
        </w:rPr>
        <w:t>然而，这种做法也带来了问题。首先，它可能会让那些身处困境但不能展现出的个人感受到更大的孤立与悲哀；其次，它可能导致社会矛盾激化，因为人们开始怀疑谁才是真正拥有幸福生活的人，而这个标准往往是一个非常狭隘和肤浅的物质标准。此外，由于信息传播迅速，当一个人决定“放大招”的时候，他</w:t>
      </w:r>
      <w:r>
        <w:rPr>
          <w:sz w:val="32"/>
          <w:szCs w:val="32"/>
        </w:rPr>
        <w:t>/</w:t>
      </w:r>
      <w:r>
        <w:rPr>
          <w:sz w:val="32"/>
          <w:szCs w:val="32"/>
        </w:rPr>
        <w:t>她的隐私也很容易被泄露，从而影响到了他的职业生涯甚至整个人生的稳定性。</w:t>
      </w:r>
      <w:r>
        <w:rPr>
          <w:sz w:val="32"/>
          <w:szCs w:val="32"/>
        </w:rPr>
        <w:t>&lt;/p&gt;&lt;p&gt;</w:t>
      </w:r>
      <w:r>
        <w:rPr>
          <w:sz w:val="32"/>
          <w:szCs w:val="32"/>
        </w:rPr>
        <w:t>总之，“压在窗户上</w:t>
      </w:r>
      <w:r>
        <w:rPr>
          <w:sz w:val="32"/>
          <w:szCs w:val="32"/>
        </w:rPr>
        <w:t>C</w:t>
      </w:r>
      <w:r>
        <w:rPr>
          <w:sz w:val="32"/>
          <w:szCs w:val="32"/>
        </w:rPr>
        <w:t>给别人看”是一种复杂的情绪表达和社会关系互动形式。在追求物质丰厚、名声显赫的时候，我们应该也不忘照顾好内心世界，珍惜周围人的支持，同时也要学会倾听那些隐藏在玻璃屏障后面的故事，以及它们背后的痛苦与希望。</w:t>
      </w:r>
      <w:r>
        <w:rPr>
          <w:sz w:val="32"/>
          <w:szCs w:val="32"/>
        </w:rPr>
        <w:t>&lt;/p&gt;&lt;p&gt;&lt;img src="/static-img/0XEuliYT7pA1zSadnt5fBNWWirZnca_IvT28M0hNuXjvYV7-FTdDFM8tbqTS3zxQmgJZCMbCCNDmLxUBeQpDLfXaMm0_o1mkqwzT79QzdQpUwYEaJWp1a-uwP2g7hGTTEP5b2tgH0tkCxXbKqwozzZLGdsrIZAeFwJvmtflt41OalKN7SfAy5pAqD3CxhhjIPgGBrTz9tyGboEO0UNcbDA.png"&gt;&lt;/p&gt;&lt;p&gt;&lt;a href = "/doc/910728-</w:t>
      </w:r>
      <w:r>
        <w:rPr>
          <w:sz w:val="32"/>
          <w:szCs w:val="32"/>
        </w:rPr>
        <w:t>主题</w:t>
      </w:r>
      <w:r>
        <w:rPr>
          <w:sz w:val="32"/>
          <w:szCs w:val="32"/>
        </w:rPr>
        <w:t>-</w:t>
      </w:r>
      <w:r>
        <w:rPr>
          <w:sz w:val="32"/>
          <w:szCs w:val="32"/>
        </w:rPr>
        <w:t>窗外的压力</w:t>
      </w:r>
      <w:r>
        <w:rPr>
          <w:sz w:val="32"/>
          <w:szCs w:val="32"/>
        </w:rPr>
        <w:t>C</w:t>
      </w:r>
      <w:r>
        <w:rPr>
          <w:sz w:val="32"/>
          <w:szCs w:val="32"/>
        </w:rPr>
        <w:t>字形影子下的隐喻</w:t>
      </w:r>
      <w:r>
        <w:rPr>
          <w:sz w:val="32"/>
          <w:szCs w:val="32"/>
        </w:rPr>
        <w:t>.doc" rel="alternate" download="910728-</w:t>
      </w:r>
      <w:r>
        <w:rPr>
          <w:sz w:val="32"/>
          <w:szCs w:val="32"/>
        </w:rPr>
        <w:t>主题</w:t>
      </w:r>
      <w:r>
        <w:rPr>
          <w:sz w:val="32"/>
          <w:szCs w:val="32"/>
        </w:rPr>
        <w:t>-</w:t>
      </w:r>
      <w:r>
        <w:rPr>
          <w:sz w:val="32"/>
          <w:szCs w:val="32"/>
        </w:rPr>
        <w:t>窗外的压力</w:t>
      </w:r>
      <w:r>
        <w:rPr>
          <w:sz w:val="32"/>
          <w:szCs w:val="32"/>
        </w:rPr>
        <w:t>C</w:t>
      </w:r>
      <w:r>
        <w:rPr>
          <w:sz w:val="32"/>
          <w:szCs w:val="32"/>
        </w:rPr>
        <w:t>字形影子下的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