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权力斗争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因其传奇的故事和复杂的人物关系而被世人铭记。二世祖指的是中国古代的一位皇帝，通常是指汉朝的刘荣或唐朝的李显，但在这里，我们假设“二世祖”是一个虚构的人物，他与情敌之间的情感纠葛，也许会成为一个关于权力斗争、爱恨交织的小说故事。</w:t>
      </w:r>
      <w:r>
        <w:rPr>
          <w:sz w:val="32"/>
          <w:szCs w:val="32"/>
        </w:rPr>
        <w:t>&lt;/p&gt;&lt;p&gt;&lt;img src="/static-img/MWTLiQUch1Ag95NUAYjZWxno7wv7xh3CQWcCk36VRHzeTLP24M-9FClcp9O_pxBK.jpg"&gt;&lt;/p&gt;&lt;p&gt;</w:t>
      </w:r>
      <w:r>
        <w:rPr>
          <w:sz w:val="32"/>
          <w:szCs w:val="32"/>
        </w:rPr>
        <w:t>第一段：君临天下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之中，一座雄伟的宫殿里，二世祖正坐在龙椅上审视着他的帝国。他的眼神里透露出一种孤独，因为他知道，即使拥有了最高的地位，他也不能避免与周围人的冲突。而最让他感到棘手的是，与自己争夺权力的那个男人——他的情敌。</w:t>
      </w:r>
      <w:r>
        <w:rPr>
          <w:sz w:val="32"/>
          <w:szCs w:val="32"/>
        </w:rPr>
        <w:t>&lt;/p&gt;&lt;p&gt;&lt;img src="/static-img/3ERvOuppdBGLge4CPrFwBxno7wv7xh3CQWcCk36VRHybjCKD196g69LXAuHHaHQXAo22edVwEm5qwvO1wOmm9H5-Q3Gh8Wj2wQDKBOBw8d9pUIgogAeMoDsxRd-tPzGaESOfW0YpoWeHmmLAYg824bbf8sXjJBqYNYzYqGhWbHURg4Mx0jVpEVZCvK2m3Z9qnry-FMvvYj_jW0U4Kb-oGR_rax9ZvT3JK7qhBEwWZd8.jpg"&gt;&lt;/p&gt;&lt;p&gt;</w:t>
      </w:r>
      <w:r>
        <w:rPr>
          <w:sz w:val="32"/>
          <w:szCs w:val="32"/>
        </w:rPr>
        <w:t>第二段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情敌，从未公开过对立，而是通过各种暗手来蚕食二世祖的地位。他懂得如何利用宫廷中的其他势力，让他们之间产生矛盾，以此来削弱二世祖的手脚。他总是在幕后拉动棋子，制造分裂，使得二世祖不得不面对前所未有的挑战。</w:t>
      </w:r>
      <w:r>
        <w:rPr>
          <w:sz w:val="32"/>
          <w:szCs w:val="32"/>
        </w:rPr>
        <w:t>&lt;/p&gt;&lt;p&gt;&lt;img src="/static-img/stiVspdHXPUf1yqKak5OcRno7wv7xh3CQWcCk36VRHybjCKD196g69LXAuHHaHQXAo22edVwEm5qwvO1wOmm9H5-Q3Gh8Wj2wQDKBOBw8d9pUIgogAeMoDsxRd-tPzGaESOfW0YpoWeHmmLAYg824bbf8sXjJBqYNYzYqGhWbHURg4Mx0jVpEVZCvK2m3Z9qnry-FMvvYj_jW0U4Kb-oGR_rax9ZvT3JK7qhBEwWZd8.jpg"&gt;&lt;/p&gt;&lt;p&gt;</w:t>
      </w:r>
      <w:r>
        <w:rPr>
          <w:sz w:val="32"/>
          <w:szCs w:val="32"/>
        </w:rPr>
        <w:t>第三段：心灵深处的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君主，、二世祖也无法逃脱内心世界中的挣扎。在夜晚，当灯火熄灭之后，只有月光和自己的思绪陪伴时，他会思考起这场永无休止的心灵斗争。为什么这个人能引起如此强烈的情感反应？是因为彼此间曾经有过一丝真诚吗？</w:t>
      </w:r>
      <w:r>
        <w:rPr>
          <w:sz w:val="32"/>
          <w:szCs w:val="32"/>
        </w:rPr>
        <w:t>&lt;/p&gt;&lt;p&gt;&lt;img src="/static-img/LH6EWXajKXxtYDUc4vvlGRno7wv7xh3CQWcCk36VRHybjCKD196g69LXAuHHaHQXAo22edVwEm5qwvO1wOmm9H5-Q3Gh8Wj2wQDKBOBw8d9pUIgogAeMoDsxRd-tPzGaESOfW0YpoWeHmmLAYg824bbf8sXjJBqYNYzYqGhWbHURg4Mx0jVpEVZCvK2m3Z9qnry-FMvvYj_jW0U4Kb-oGR_rax9ZvT3JK7qhBEwWZd8.jpg"&gt;&lt;/p&gt;&lt;p&gt;</w:t>
      </w:r>
      <w:r>
        <w:rPr>
          <w:sz w:val="32"/>
          <w:szCs w:val="32"/>
        </w:rPr>
        <w:t>第四段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情敌似乎变得越来越重要。在一次偶然的机会下，他们两人发生了直接冲突。那是一场充满激烈情绪和暴风雨般气氛的手足相撕，最终只留下了一片狼藉和两颗疲惫的心。不过，在那短暂的一瞬间，他们看到了对方隐藏在眼底深处的情感，那种难以言说的亲昵。</w:t>
      </w:r>
      <w:r>
        <w:rPr>
          <w:sz w:val="32"/>
          <w:szCs w:val="32"/>
        </w:rPr>
        <w:t>&lt;/p&gt;&lt;p&gt;&lt;img src="/static-img/hKTAp5CRL331pirdz-d6RBno7wv7xh3CQWcCk36VRHybjCKD196g69LXAuHHaHQXAo22edVwEm5qwvO1wOmm9H5-Q3Gh8Wj2wQDKBOBw8d9pUIgogAeMoDsxRd-tPzGaESOfW0YpoWeHmmLAYg824bbf8sXjJBqYNYzYqGhWbHURg4Mx0jVpEVZCvK2m3Z9qnry-FMvvYj_jW0U4Kb-oGR_rax9ZvT3JK7qhBEwWZd8.jpeg"&gt;&lt;/p&gt;&lt;p&gt;</w:t>
      </w:r>
      <w:r>
        <w:rPr>
          <w:sz w:val="32"/>
          <w:szCs w:val="32"/>
        </w:rPr>
        <w:t>第五段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都以为他们将继续互相厮杀的时候，一件意外的事情发生了。这次事件彻底改变了双方对于彼此以及整个王国未来的事态观。虽然它并没有立刻带来明显的结果，但却开启了一扇新的门，让他们开始重新审视彼此，以及那些曾经认为不可跨越的人性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“逆”与“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知多少时候过去了，这个曾经形同仇敌的人，现在成了他忠实的心腹大臣。而那个曾经信任不够、甚至怀疑对方生死攸关的大臣，现在则成为了他亲密朋友之一。此事如同一篇奇妙的小说，是关于如何从逆境走向顺畅，用友谊替代宿命，并用智慧超越传统观念的一篇壮丽章节。在这漫长而曲折的人生旅途中，每个人都是自己生活史上的“反派”，但只要勇敢地迈出第一步，就可能发现真正属于自己的道路。</w:t>
      </w:r>
      <w:r>
        <w:rPr>
          <w:sz w:val="32"/>
          <w:szCs w:val="32"/>
        </w:rPr>
        <w:t>&lt;/p&gt;&lt;p&gt;&lt;a href = "/doc/910495-</w:t>
      </w:r>
      <w:r>
        <w:rPr>
          <w:sz w:val="32"/>
          <w:szCs w:val="32"/>
        </w:rPr>
        <w:t>二世祖与他的情敌权力斗争下的爱恨交织</w:t>
      </w:r>
      <w:r>
        <w:rPr>
          <w:sz w:val="32"/>
          <w:szCs w:val="32"/>
        </w:rPr>
        <w:t>.doc" rel="alternate" download="910495-</w:t>
      </w:r>
      <w:r>
        <w:rPr>
          <w:sz w:val="32"/>
          <w:szCs w:val="32"/>
        </w:rPr>
        <w:t>二世祖与他的情敌权力斗争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