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摆时尚如何在生活中装乖像摇摇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各种挑战和压力。如何在忙碌的日常中保持优雅和风度，不被外界喧嚣所干扰，这正是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精神所在。</w:t>
      </w:r>
      <w:r>
        <w:rPr>
          <w:sz w:val="32"/>
          <w:szCs w:val="32"/>
        </w:rPr>
        <w:t>&lt;/p&gt;&lt;p&gt;&lt;img src="/static-img/eOrA83zr32VszeXtTAiPZzrnmFyerVUUpbQeXNd6WgNzgC2aly2eyKiPMhdtL5bB.jpg"&gt;&lt;/p&gt;&lt;p&gt;</w:t>
      </w:r>
      <w:r>
        <w:rPr>
          <w:sz w:val="32"/>
          <w:szCs w:val="32"/>
        </w:rPr>
        <w:t>首先，我们要了解什么是“装乖”。简单来说，“装乖”就是一种表面上的模仿，即通过模仿他人的行为或特点来获得某种效果。在现代社会，“装乖”的现象无处不在，从时尚到言谈举止，再到社交媒体上的表现，都有着不同的“装乖”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今天要探讨的是如何通过这种方式来实现更好的自我管理。这里就不得不提到一只小动物——兔子。兔子以其悠闲、优雅的形象赢得了人们的心，让我们可以学习它的一些品质，比如稳重、从容。</w:t>
      </w:r>
      <w:r>
        <w:rPr>
          <w:sz w:val="32"/>
          <w:szCs w:val="32"/>
        </w:rPr>
        <w:t>&lt;/p&gt;&lt;p&gt;&lt;img src="/static-img/yDn7GGzwOzjYxa3sGw6u5jrnmFyerVUUpbQeXNd6WgM_duRjJEGjSwBXjWgCzsQV6GZu8Zq4kLfVkqrR3lwMmjHUxnS7u5MkhVw2lLccgcU-hrTgb2_VktwE3ncRRommRAPb-LDj-KZPFB5pWWrnX_rOI_QqCGGbFX-dXvV7lxJcKPaB_XdBeQFf3kXxJQbX.jpg"&gt;&lt;/p&gt;&lt;p&gt;</w:t>
      </w:r>
      <w:r>
        <w:rPr>
          <w:sz w:val="32"/>
          <w:szCs w:val="32"/>
        </w:rPr>
        <w:t>那么，具体该怎么做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打扮：选择合适的服饰，无论是在工作场所还是社交活动中，都能给人留下良好的第一印象。比如，在正式场合穿上一套整洁的大方款式衣服，就像摇摆舞者一样散发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姿态与肢体语言：站直腰板，走路轻盈自然，每一个动作都像是精心设计过的情侣写真中的造型。</w:t>
      </w:r>
      <w:r>
        <w:rPr>
          <w:sz w:val="32"/>
          <w:szCs w:val="32"/>
        </w:rPr>
        <w:t>&lt;/p&gt;&lt;p&gt;&lt;img src="/static-img/31_dKwrNQOOCT8ZEa24dzjrnmFyerVUUpbQeXNd6WgM_duRjJEGjSwBXjWgCzsQV6GZu8Zq4kLfVkqrR3lwMmjHUxnS7u5MkhVw2lLccgcU-hrTgb2_VktwE3ncRRommRAPb-LDj-KZPFB5pWWrnX_rOI_QqCGGbFX-dXvV7lxJcKPaB_XdBeQFf3kXxJQbX.jpg"&gt;&lt;/p&gt;&lt;p&gt;</w:t>
      </w:r>
      <w:r>
        <w:rPr>
          <w:sz w:val="32"/>
          <w:szCs w:val="32"/>
        </w:rPr>
        <w:t>言谈举止：用积极向上的话语去影响周围的人，让每一次交流都显得既有分量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学会放松身心，无论遇到什么困难都能够保持冷静，从容应对。</w:t>
      </w:r>
      <w:r>
        <w:rPr>
          <w:sz w:val="32"/>
          <w:szCs w:val="32"/>
        </w:rPr>
        <w:t>&lt;/p&gt;&lt;p&gt;&lt;img src="/static-img/edrHLSYYKNK5FRtDwhWP2TrnmFyerVUUpbQeXNd6WgM_duRjJEGjSwBXjWgCzsQV6GZu8Zq4kLfVkqrR3lwMmjHUxnS7u5MkhVw2lLccgcU-hrTgb2_VktwE3ncRRommRAPb-LDj-KZPFB5pWWrnX_rOI_QqCGGbFX-dXvV7lxJcKPaB_XdBeQFf3kXxJQbX.jpg"&gt;&lt;/p&gt;&lt;p&gt;</w:t>
      </w:r>
      <w:r>
        <w:rPr>
          <w:sz w:val="32"/>
          <w:szCs w:val="32"/>
        </w:rPr>
        <w:t>社交技巧：参加更多的社交活动，与不同的人交流思想，让自己成为那个大家愿意聊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个程序员，他平时总是沉浸于代码之中，但为了提升自己的社交能力，他决定尝试“装乖”。他开始关注一些时尚博客，学习一些基本的礼仪规则，并且练习了一些基本的社交技巧。在短时间内，他就发现自己变得更加自信，更容易与同事建立起良好关系。</w:t>
      </w:r>
      <w:r>
        <w:rPr>
          <w:sz w:val="32"/>
          <w:szCs w:val="32"/>
        </w:rPr>
        <w:t>&lt;/p&gt;&lt;p&gt;&lt;img src="/static-img/3j83GFQhhhyRtKkYxcQgTzrnmFyerVUUpbQeXNd6WgM_duRjJEGjSwBXjWgCzsQV6GZu8Zq4kLfVkqrR3lwMmjHUxnS7u5MkhVw2lLccgcU-hrTgb2_VktwE3ncRRommRAPb-LDj-KZPFB5pWWrnX_rOI_QqCGGbFX-dXvV7lxJcKPaB_XdBeQFf3kXxJQbX.jpg"&gt;&lt;/p&gt;&lt;p&gt;</w:t>
      </w:r>
      <w:r>
        <w:rPr>
          <w:sz w:val="32"/>
          <w:szCs w:val="32"/>
        </w:rPr>
        <w:t>李丽是一名学生，她想提高自己的课堂参与度。她意识到自己需要改变一下说话的声音，所以她开始练习使用更加清晰、有力量的声音。当她回到课堂后，她发现自己能够更有效地表达观点，也让同学们更加尊重她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并不意味着完全模仿别人，而是借鉴别人的优点，将其融入自身，使之成为自己的特色。这需要不断地学习和实践，最终达到一种自然而然、舒适自如的状态。在这样的状态下，你将会像那位风姿绰约的小兔子一样，在生活中自由前行，没有任何障碍可以阻挡你前进的一步一步。</w:t>
      </w:r>
      <w:r>
        <w:rPr>
          <w:sz w:val="32"/>
          <w:szCs w:val="32"/>
        </w:rPr>
        <w:t>&lt;/p&gt;&lt;p&gt;&lt;a href = "/doc/90997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时尚如何在生活中装乖像摇摇兔</w:t>
      </w:r>
      <w:r>
        <w:rPr>
          <w:sz w:val="32"/>
          <w:szCs w:val="32"/>
        </w:rPr>
        <w:t>.doc" rel="alternate" download="90997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时尚如何在生活中装乖像摇摇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