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w:t>
      </w:r>
      <w:r>
        <w:rPr>
          <w:sz w:val="48"/>
          <w:szCs w:val="48"/>
        </w:rPr>
        <w:t>po</w:t>
      </w:r>
      <w:r>
        <w:rPr>
          <w:sz w:val="48"/>
          <w:szCs w:val="48"/>
        </w:rPr>
        <w:t>陆筝陆殊词我叫你来一场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色中，我坐在古老的庭院里，手中的筝儿轻轻地颤动着。我仿佛穿越了时空，一次又一次地回忆起那段关于“弄筝</w:t>
      </w:r>
      <w:r>
        <w:rPr>
          <w:sz w:val="32"/>
          <w:szCs w:val="32"/>
        </w:rPr>
        <w:t>po</w:t>
      </w:r>
      <w:r>
        <w:rPr>
          <w:sz w:val="32"/>
          <w:szCs w:val="32"/>
        </w:rPr>
        <w:t>陆筝陆殊词”的往事。</w:t>
      </w:r>
      <w:r>
        <w:rPr>
          <w:sz w:val="32"/>
          <w:szCs w:val="32"/>
        </w:rPr>
        <w:t>&lt;/p&gt;&lt;p&gt;&lt;img src="/static-img/ag_Cu6j5f6IJ3uYp-MzHqdUPZB5M1xaIzBf0bfslTdA7chSB6lsAmzDbb3hsRL_M.jpg"&gt;&lt;/p&gt;&lt;p&gt;</w:t>
      </w:r>
      <w:r>
        <w:rPr>
          <w:sz w:val="32"/>
          <w:szCs w:val="32"/>
        </w:rPr>
        <w:t>记得小时候，母亲总是对我说：“音乐是灵魂的伴侣，它能够跨越时间和空间。”每当夜幕降临，她就会拿出那个小巧精致的筝儿，开始她的独唱会。她的指尖似乎能感受到每一个音符，每一次触碰都是如此细腻而深情。当她用力拉紧弦头，那高亢的声音就像清风一般吹过我的心田，让我沉醉其中。</w:t>
      </w:r>
      <w:r>
        <w:rPr>
          <w:sz w:val="32"/>
          <w:szCs w:val="32"/>
        </w:rPr>
        <w:t>&lt;/p&gt;&lt;p&gt;</w:t>
      </w:r>
      <w:r>
        <w:rPr>
          <w:sz w:val="32"/>
          <w:szCs w:val="32"/>
        </w:rPr>
        <w:t>随着年龄的增长，我也学会了弹奏这件古老而神秘的小提琴。母亲教会我如何使用正确的手法，用力不宜过大，以免破坏乐器，但又要有足够的力量来表达那些复杂的情感。我渐渐掌握了技巧，更重要的是，我学会了如何将自己的心情融入到音乐之中。</w:t>
      </w:r>
      <w:r>
        <w:rPr>
          <w:sz w:val="32"/>
          <w:szCs w:val="32"/>
        </w:rPr>
        <w:t>&lt;/p&gt;&lt;p&gt;&lt;img src="/static-img/s8CJpO35ojISMprumIkKFdUPZB5M1xaIzBf0bfslTdD9x5OK0NnKCye03QMKNATvop8e7UJ7h5sOojrllOrlmVW323WekXcJ4l_LD01jQEZ-S0yVsFQsKOvHTcvRAlaoyqnkmlrNAjG_YQmbVGFDlyC1AQgbzVpU8PRZiEr02dhSA0WV6_8qwTIQog82n7Que_ZNc6TZcp3AO1cxF5Mz7Q.jpg"&gt;&lt;/p&gt;&lt;p&gt;</w:t>
      </w:r>
      <w:r>
        <w:rPr>
          <w:sz w:val="32"/>
          <w:szCs w:val="32"/>
        </w:rPr>
        <w:t>有一天，当我准备参加一个文学社团组织的音乐晚会时，我遇到了困难。那晚，我们需要进行一场关于古代诗词朗诵和现代流行歌曲演绎的大型活动。我决定选取一些与“弄筝</w:t>
      </w:r>
      <w:r>
        <w:rPr>
          <w:sz w:val="32"/>
          <w:szCs w:val="32"/>
        </w:rPr>
        <w:t>po</w:t>
      </w:r>
      <w:r>
        <w:rPr>
          <w:sz w:val="32"/>
          <w:szCs w:val="32"/>
        </w:rPr>
        <w:t>陆筝陆殊词”相关联的情感丰富、韵味悠长的小诗来表演。这是一个挑战，因为这些作品需要通过不同的节奏和旋律来传达，而不是简单地念出来。</w:t>
      </w:r>
      <w:r>
        <w:rPr>
          <w:sz w:val="32"/>
          <w:szCs w:val="32"/>
        </w:rPr>
        <w:t>&lt;/p&gt;&lt;p&gt;</w:t>
      </w:r>
      <w:r>
        <w:rPr>
          <w:sz w:val="32"/>
          <w:szCs w:val="32"/>
        </w:rPr>
        <w:t>经过一番努力，最终我选择了一些经典如《白雪》、《秋思》等，以及几首自己创作的一些现代小诗。对于前者，我采用了一种传统且优雅的手法，即模仿古代乐器，如笙、竽等，使其在现代背景下也有所表现。而对于后者，则更加自由发挥，将我的个人情感融入进去，使其既有节奏，又带有一定的叙事性质。</w:t>
      </w:r>
      <w:r>
        <w:rPr>
          <w:sz w:val="32"/>
          <w:szCs w:val="32"/>
        </w:rPr>
        <w:t>&lt;/p&gt;&lt;p&gt;&lt;img src="/static-img/DKbQtXUyhsTIrQ7wMRB-x9UPZB5M1xaIzBf0bfslTdD9x5OK0NnKCye03QMKNATvop8e7UJ7h5sOojrllOrlmVW323WekXcJ4l_LD01jQEZ-S0yVsFQsKOvHTcvRAlaoyqnkmlrNAjG_YQmbVGFDlyC1AQgbzVpU8PRZiEr02dhSA0WV6_8qwTIQog82n7Que_ZNc6TZcp3AO1cxF5Mz7Q.jpg"&gt;&lt;/p&gt;&lt;p&gt;</w:t>
      </w:r>
      <w:r>
        <w:rPr>
          <w:sz w:val="32"/>
          <w:szCs w:val="32"/>
        </w:rPr>
        <w:t>当晚上，我们聚集在一起，为即将到来的盛宴做最后准备。一位朋友听闻我的计划后，不禁笑着说：“你这是要搞什么‘弄筝</w:t>
      </w:r>
      <w:r>
        <w:rPr>
          <w:sz w:val="32"/>
          <w:szCs w:val="32"/>
        </w:rPr>
        <w:t>po</w:t>
      </w:r>
      <w:r>
        <w:rPr>
          <w:sz w:val="32"/>
          <w:szCs w:val="32"/>
        </w:rPr>
        <w:t>陆筝</w:t>
      </w:r>
      <w:r>
        <w:rPr>
          <w:sz w:val="32"/>
          <w:szCs w:val="32"/>
        </w:rPr>
        <w:t>Land</w:t>
      </w:r>
      <w:r>
        <w:rPr>
          <w:sz w:val="32"/>
          <w:szCs w:val="32"/>
        </w:rPr>
        <w:t>殊词’啊！”他的话让我意识到，无论是在哪个时代，只要我们保持对美好声音和文字本身真挚的情感投入，就能创造出属于自己的独特世界。在这个充满激情与梦想的地方，每一个字每一个音都像是我们共同的心跳，是连接过去与未来的桥梁，是给予未来最温暖祝福的一串音符。</w:t>
      </w:r>
      <w:r>
        <w:rPr>
          <w:sz w:val="32"/>
          <w:szCs w:val="32"/>
        </w:rPr>
        <w:t>&lt;/p&gt;&lt;p&gt;</w:t>
      </w:r>
      <w:r>
        <w:rPr>
          <w:sz w:val="32"/>
          <w:szCs w:val="32"/>
        </w:rPr>
        <w:t>最后，在那场音乐盛宴上，当灯光缓缓升起，一阵淡淡幽香飘散开来，当人们闭上眼睛，让自己沉浸于这份纯粹的人文精神之中，那么，“弄筝</w:t>
      </w:r>
      <w:r>
        <w:rPr>
          <w:sz w:val="32"/>
          <w:szCs w:val="32"/>
        </w:rPr>
        <w:t>po</w:t>
      </w:r>
      <w:r>
        <w:rPr>
          <w:sz w:val="32"/>
          <w:szCs w:val="32"/>
        </w:rPr>
        <w:t>陆 筝</w:t>
      </w:r>
      <w:r>
        <w:rPr>
          <w:sz w:val="32"/>
          <w:szCs w:val="32"/>
        </w:rPr>
        <w:t>Land</w:t>
      </w:r>
      <w:r>
        <w:rPr>
          <w:sz w:val="32"/>
          <w:szCs w:val="32"/>
        </w:rPr>
        <w:t>殊词”便成为了无声语言之间最为贴切、最为深刻的一个缩影——它不仅仅是一种艺术形式，更是一种文化交流与理解的桥梁。</w:t>
      </w:r>
      <w:r>
        <w:rPr>
          <w:sz w:val="32"/>
          <w:szCs w:val="32"/>
        </w:rPr>
        <w:t>&lt;/p&gt;&lt;p&gt;&lt;img src="/static-img/ZQba9lOjhTUYPL04cV9fTtUPZB5M1xaIzBf0bfslTdD9x5OK0NnKCye03QMKNATvop8e7UJ7h5sOojrllOrlmVW323WekXcJ4l_LD01jQEZ-S0yVsFQsKOvHTcvRAlaoyqnkmlrNAjG_YQmbVGFDlyC1AQgbzVpU8PRZiEr02dhSA0WV6_8qwTIQog82n7Que_ZNc6TZcp3AO1cxF5Mz7Q.jpg"&gt;&lt;/p&gt;&lt;p&gt;&lt;a href = "/doc/909898-</w:t>
      </w:r>
      <w:r>
        <w:rPr>
          <w:sz w:val="32"/>
          <w:szCs w:val="32"/>
        </w:rPr>
        <w:t>弄筝</w:t>
      </w:r>
      <w:r>
        <w:rPr>
          <w:sz w:val="32"/>
          <w:szCs w:val="32"/>
        </w:rPr>
        <w:t>po</w:t>
      </w:r>
      <w:r>
        <w:rPr>
          <w:sz w:val="32"/>
          <w:szCs w:val="32"/>
        </w:rPr>
        <w:t>陆筝陆殊词我叫你来一场音乐盛宴</w:t>
      </w:r>
      <w:r>
        <w:rPr>
          <w:sz w:val="32"/>
          <w:szCs w:val="32"/>
        </w:rPr>
        <w:t>.doc" rel="alternate" download="909898-</w:t>
      </w:r>
      <w:r>
        <w:rPr>
          <w:sz w:val="32"/>
          <w:szCs w:val="32"/>
        </w:rPr>
        <w:t>弄筝</w:t>
      </w:r>
      <w:r>
        <w:rPr>
          <w:sz w:val="32"/>
          <w:szCs w:val="32"/>
        </w:rPr>
        <w:t>po</w:t>
      </w:r>
      <w:r>
        <w:rPr>
          <w:sz w:val="32"/>
          <w:szCs w:val="32"/>
        </w:rPr>
        <w:t>陆筝陆殊词我叫你来一场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