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空挂的号码单身女人的情感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挂的号码：单身女人的情感交响曲</w:t>
      </w:r>
      <w:r>
        <w:rPr>
          <w:sz w:val="32"/>
          <w:szCs w:val="32"/>
        </w:rPr>
        <w:t>&lt;/p&gt;&lt;p&gt;&lt;img src="/static-img/ha8i3a1FEMH37yt3m3jKMpqp6npLx2Q7X41z7GJgxFXc4RmucXcq57RghPTmZaNC.jpg"&gt;&lt;/p&gt;&lt;p&gt;</w:t>
      </w:r>
      <w:r>
        <w:rPr>
          <w:sz w:val="32"/>
          <w:szCs w:val="32"/>
        </w:rPr>
        <w:t>在这个快节奏的时代，电话已经不再仅仅是连接人们的工具，它成为了一个独特的情感空间。对于那些单身女性来说，自己的电话往往承载着更多的心理期待和未被触及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芳，她是一个独立自主的小姑娘，每天忙于工作和生活，却从未真正拥抱过爱情。她对手机充满了戒备，但每当夜幕降临，一些不经意间拨打她的号码，就会唤醒她内心深处渴望被爱和被理解的欲望。在这样的时刻，她会在心中默念：“如果有一天，我能遇到那个真正懂我的人，那么这些空挂的号码将成为过去。”</w:t>
      </w:r>
      <w:r>
        <w:rPr>
          <w:sz w:val="32"/>
          <w:szCs w:val="32"/>
        </w:rPr>
        <w:t>&lt;/p&gt;&lt;p&gt;&lt;img src="/static-img/xPp-XIT28eM3tUDf52kv9Zqp6npLx2Q7X41z7GJgxFV3Eu0OMNZQ84VeOhKCR0vfbTe8S3TNshbriFUdATOqe9ABQa2SZMpAAeGzKx3sCd_fZfxlC0GcYaK8P-RxUCpMbkqGqvHv4NSJmdwwyJPnQOz9BTHw0cFWXsVdX_IBKJ0.jpg"&gt;&lt;/p&gt;&lt;p&gt;</w:t>
      </w:r>
      <w:r>
        <w:rPr>
          <w:sz w:val="32"/>
          <w:szCs w:val="32"/>
        </w:rPr>
        <w:t>有时候，这些空挂的号码甚至成为了她们与自己对话的一种方式。比如李娜，每当她感到孤独或失落，便会翻看那一串数字，看看是否有人曾经给过回电。她知道那些人可能早已忘记了她的存在，但这并不重要，因为它们代表着一次又一次的心跳，是她与外界沟通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这种依赖也带来了一定的风险。当张洁遇到了一个男友，他总是在晚上给她发短信，但并没有立即拨打电话。这让张洁感到有些不安，因为在她的世界里，真诚最好还是直接表达出来。但就在那一天，当他的电话终于响起，她发现自己竟然因为久违的声音而紧张起来。</w:t>
      </w:r>
      <w:r>
        <w:rPr>
          <w:sz w:val="32"/>
          <w:szCs w:val="32"/>
        </w:rPr>
        <w:t>&lt;/p&gt;&lt;p&gt;&lt;img src="/static-img/W7tyjQHnpqM7uUSH0izFtZqp6npLx2Q7X41z7GJgxFV3Eu0OMNZQ84VeOhKCR0vfbTe8S3TNshbriFUdATOqe9ABQa2SZMpAAeGzKx3sCd_fZfxlC0GcYaK8P-RxUCpMbkqGqvHv4NSJmdwwyJPnQOz9BTHw0cFWXsVdX_IBKJ0.png"&gt;&lt;/p&gt;&lt;p&gt;</w:t>
      </w:r>
      <w:r>
        <w:rPr>
          <w:sz w:val="32"/>
          <w:szCs w:val="32"/>
        </w:rPr>
        <w:t>单身女人的电话，不仅是他们日常生活中的必需品，更是他们寻找伴侣、展现自我以及处理感情纠葛的手段。它承载着无数故事，无论是温暖或是不幸，它们都是人类情感丰富多彩的一个缩影。而对于那些勇敢地面对生活、用心去探索爱情的小伙伴们来说，即使“空挂”的次数多到难以计数，他们仍旧相信，只要保持耐心，一定能够找到属于自己的那个人，以及那个永远不会“空挂”的号码。</w:t>
      </w:r>
      <w:r>
        <w:rPr>
          <w:sz w:val="32"/>
          <w:szCs w:val="32"/>
        </w:rPr>
        <w:t>&lt;/p&gt;&lt;p&gt;&lt;a href = "/doc/908624-</w:t>
      </w:r>
      <w:r>
        <w:rPr>
          <w:sz w:val="32"/>
          <w:szCs w:val="32"/>
        </w:rPr>
        <w:t>单身女人的电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挂的号码单身女人的情感交响曲</w:t>
      </w:r>
      <w:r>
        <w:rPr>
          <w:sz w:val="32"/>
          <w:szCs w:val="32"/>
        </w:rPr>
        <w:t>.doc" rel="alternate" download="908624-</w:t>
      </w:r>
      <w:r>
        <w:rPr>
          <w:sz w:val="32"/>
          <w:szCs w:val="32"/>
        </w:rPr>
        <w:t>单身女人的电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挂的号码单身女人的情感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