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w:t>
      </w:r>
      <w:r>
        <w:rPr>
          <w:sz w:val="48"/>
          <w:szCs w:val="48"/>
        </w:rPr>
        <w:t>-</w:t>
      </w:r>
      <w:r>
        <w:rPr>
          <w:sz w:val="48"/>
          <w:szCs w:val="48"/>
        </w:rPr>
        <w:t>翩跹春风中一对鸣唱的悲欢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春风中：一对鸣唱的悲欢交响</w:t>
      </w:r>
      <w:r>
        <w:rPr>
          <w:sz w:val="32"/>
          <w:szCs w:val="32"/>
        </w:rPr>
        <w:t>&lt;/p&gt;&lt;p&gt;&lt;img src="/static-img/4PcExWcxlNFDYqN75CwO66rp6zRq6Qqi80JcXOKM7t-hg-8zPiAqMt8th27l25tH.jpg"&gt;&lt;/p&gt;&lt;p&gt;</w:t>
      </w:r>
      <w:r>
        <w:rPr>
          <w:sz w:val="32"/>
          <w:szCs w:val="32"/>
        </w:rPr>
        <w:t>在这绚烂多彩的自然世界里，春天是生命力的盛宴。每当微风轻拂，空气中回荡着清脆而又动人的歌声，那就是春莺啭</w:t>
      </w:r>
      <w:r>
        <w:rPr>
          <w:sz w:val="32"/>
          <w:szCs w:val="32"/>
        </w:rPr>
        <w:t>1V2——</w:t>
      </w:r>
      <w:r>
        <w:rPr>
          <w:sz w:val="32"/>
          <w:szCs w:val="32"/>
        </w:rPr>
        <w:t>一种生态间竞争与和谐共存的奇妙现象。</w:t>
      </w:r>
      <w:r>
        <w:rPr>
          <w:sz w:val="32"/>
          <w:szCs w:val="32"/>
        </w:rPr>
        <w:t>&lt;/p&gt;&lt;p&gt;</w:t>
      </w:r>
      <w:r>
        <w:rPr>
          <w:sz w:val="32"/>
          <w:szCs w:val="32"/>
        </w:rPr>
        <w:t>这种竞争通常发生在同一个栖息地中的两只成年春莺，它们为了争夺伴侣而展开激烈的“歌战”。一只雄性春莺会用尽全力来展示它的歌喉技巧，希望能够吸引那个心仪已久的雌性。而另一只雄性，则不甘落后，它也要通过高超的歌唱才能赢得那位女王的心。</w:t>
      </w:r>
      <w:r>
        <w:rPr>
          <w:sz w:val="32"/>
          <w:szCs w:val="32"/>
        </w:rPr>
        <w:t>&lt;/p&gt;&lt;p&gt;&lt;img src="/static-img/TbSXZ32aUgq8fvP3GZQviarp6zRq6Qqi80JcXOKM7t9kq_nN2Jjb-f2_r68fMBarKJGk-xS5b59gL3raLSsQ4seLNOLLoZMbU8oirHm16jC1_cnVNgbXRle8JPKeHlp80ouRAyHDSS0dIIAA_9AU5rPkGJ_NjVc7EtWiBXJdSCWgfc2zs5SuGlhkPaqf963v.jpg"&gt;&lt;/p&gt;&lt;p&gt;</w:t>
      </w:r>
      <w:r>
        <w:rPr>
          <w:sz w:val="32"/>
          <w:szCs w:val="32"/>
        </w:rPr>
        <w:t>这是一个充满戏剧性的过程，有时还会演变为更复杂的情感纠葛。比如，一次在英国的一个研究项目中，科学家们观察到，在某个区域内，一群雌性春莺似乎被两名雄性的“音乐会”所吸引，而这两名雄鸟则彼此之间存在长期且强烈的情感联系。这让人联想到人类社会中的情感纠葛，也许在生物界，这种复杂的情感体验并非仅限于我们自己。</w:t>
      </w:r>
      <w:r>
        <w:rPr>
          <w:sz w:val="32"/>
          <w:szCs w:val="32"/>
        </w:rPr>
        <w:t>&lt;/p&gt;&lt;p&gt;</w:t>
      </w:r>
      <w:r>
        <w:rPr>
          <w:sz w:val="32"/>
          <w:szCs w:val="32"/>
        </w:rPr>
        <w:t>有时候，这场比赛并不是关于胜利或失败，而是一种生态上的平衡。在一些地区，由于环境因素导致食物资源紧缺，那些较好的栖息地可能成为竞争焦点。此时，不再是单纯的一对一，而是整个群体都参与其中，每个人都在寻找最佳伙伴。这样的景象，让人想起了古代文学中的“百花齐放”，每个人都能找到属于自己的那份阳光和雨水。</w:t>
      </w:r>
      <w:r>
        <w:rPr>
          <w:sz w:val="32"/>
          <w:szCs w:val="32"/>
        </w:rPr>
        <w:t>&lt;/p&gt;&lt;p&gt;&lt;img src="/static-img/9zbwAnRtrYuxfkR55dXrnKrp6zRq6Qqi80JcXOKM7t9kq_nN2Jjb-f2_r68fMBarKJGk-xS5b59gL3raLSsQ4seLNOLLoZMbU8oirHm16jC1_cnVNgbXRle8JPKeHlp80ouRAyHDSS0dIIAA_9AU5rPkGJ_NjVc7EtWiBXJdSCWgfc2zs5SuGlhkPaqf963v.jpg"&gt;&lt;/p&gt;&lt;p&gt;</w:t>
      </w:r>
      <w:r>
        <w:rPr>
          <w:sz w:val="32"/>
          <w:szCs w:val="32"/>
        </w:rPr>
        <w:t>然而，并非所有故事都是如此美好。在一些地方，由于人类活动造成栖息地破坏或者外来物种入侵，这场鸣叫大会变得越来越稀少甚至消失了。对于那些努力保护自然、恢复生态平衡的人来说，这是一个提醒，我们必须做出改变，以确保这个世界上还有更多的地方可以听到那种温暖而又充满希望的声音。</w:t>
      </w:r>
      <w:r>
        <w:rPr>
          <w:sz w:val="32"/>
          <w:szCs w:val="32"/>
        </w:rPr>
        <w:t>&lt;/p&gt;&lt;p&gt;</w:t>
      </w:r>
      <w:r>
        <w:rPr>
          <w:sz w:val="32"/>
          <w:szCs w:val="32"/>
        </w:rPr>
        <w:t>总之，“春莺啭</w:t>
      </w:r>
      <w:r>
        <w:rPr>
          <w:sz w:val="32"/>
          <w:szCs w:val="32"/>
        </w:rPr>
        <w:t>1V2”</w:t>
      </w:r>
      <w:r>
        <w:rPr>
          <w:sz w:val="32"/>
          <w:szCs w:val="32"/>
        </w:rPr>
        <w:t>不仅是一段简单的事实，更是一段深刻的情感交响曲，是大自然赋予我们的宝贵礼物，让我们共同聆听她的声音，将她带入我们的生活，为繁荣与和谐增添无穷力量。</w:t>
      </w:r>
      <w:r>
        <w:rPr>
          <w:sz w:val="32"/>
          <w:szCs w:val="32"/>
        </w:rPr>
        <w:t>&lt;/p&gt;&lt;p&gt;&lt;img src="/static-img/hbfhWjiuLDIYtUsQsNiIoarp6zRq6Qqi80JcXOKM7t9kq_nN2Jjb-f2_r68fMBarKJGk-xS5b59gL3raLSsQ4seLNOLLoZMbU8oirHm16jC1_cnVNgbXRle8JPKeHlp80ouRAyHDSS0dIIAA_9AU5rPkGJ_NjVc7EtWiBXJdSCWgfc2zs5SuGlhkPaqf963v.jpg"&gt;&lt;/p&gt;&lt;p&gt;&lt;a href = "/doc/908444-</w:t>
      </w:r>
      <w:r>
        <w:rPr>
          <w:sz w:val="32"/>
          <w:szCs w:val="32"/>
        </w:rPr>
        <w:t>春莺啭</w:t>
      </w:r>
      <w:r>
        <w:rPr>
          <w:sz w:val="32"/>
          <w:szCs w:val="32"/>
        </w:rPr>
        <w:t>-</w:t>
      </w:r>
      <w:r>
        <w:rPr>
          <w:sz w:val="32"/>
          <w:szCs w:val="32"/>
        </w:rPr>
        <w:t>翩跹春风中一对鸣唱的悲欢交响</w:t>
      </w:r>
      <w:r>
        <w:rPr>
          <w:sz w:val="32"/>
          <w:szCs w:val="32"/>
        </w:rPr>
        <w:t>.doc" rel="alternate" download="908444-</w:t>
      </w:r>
      <w:r>
        <w:rPr>
          <w:sz w:val="32"/>
          <w:szCs w:val="32"/>
        </w:rPr>
        <w:t>春莺啭</w:t>
      </w:r>
      <w:r>
        <w:rPr>
          <w:sz w:val="32"/>
          <w:szCs w:val="32"/>
        </w:rPr>
        <w:t>-</w:t>
      </w:r>
      <w:r>
        <w:rPr>
          <w:sz w:val="32"/>
          <w:szCs w:val="32"/>
        </w:rPr>
        <w:t>翩跹春风中一对鸣唱的悲欢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