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和谐共鸣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者相遇，何须言语？</w:t>
      </w:r>
      <w:r>
        <w:rPr>
          <w:sz w:val="32"/>
          <w:szCs w:val="32"/>
        </w:rPr>
        <w:t>&lt;/p&gt;&lt;p&gt;&lt;img src="/static-img/4EQNcpwXs66ZwZpTaaBR-AHncIwd7YophwQeH2Chjb758CVRLtHXdTmz5pdSmTdV.jpg"&gt;&lt;/p&gt;&lt;p&gt;</w:t>
      </w:r>
      <w:r>
        <w:rPr>
          <w:sz w:val="32"/>
          <w:szCs w:val="32"/>
        </w:rPr>
        <w:t>在一个宁静的山谷里，有两个鸣巴鸟儿，它们每天都在同一棵大树下筑巢。它们从未交谈过，却总能感受到对方的情绪和需求。这种默契，让人不禁想问：是不是有更深层次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某种超越语言的交流方式？</w:t>
      </w:r>
      <w:r>
        <w:rPr>
          <w:sz w:val="32"/>
          <w:szCs w:val="32"/>
        </w:rPr>
        <w:t>&lt;/p&gt;&lt;p&gt;&lt;img src="/static-img/11_7BEZEege7NboJWgj3uAHncIwd7YophwQeH2Chjb4lNcM1v9fqodTgd8x_ltihpl1CgrY8y4WVvBQtk5KnBXphN6-_Lwq3y7ETY-woRuf2EetjXYJCCEHoEhDRqG7qPkIU0UCUQTEyhzbUjclEtkueC1TMssMKVGk0NWGABPoqsrQOF7QRISmuqWrjNkEbgZfXJFWzvaGhl1WDX3OCiA.jpg"&gt;&lt;/p&gt;&lt;p&gt;</w:t>
      </w:r>
      <w:r>
        <w:rPr>
          <w:sz w:val="32"/>
          <w:szCs w:val="32"/>
        </w:rPr>
        <w:t>我们常常认为，人类之所以能够理解彼此，是因为我们拥有语言。但对于这些鸣巴鸟来说，他们似乎没有必要使用语言来表达自己的愿望或情绪。他们之间似乎存在一种特殊的沟通方式，这种方式让它们能够互相理解，无需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是一种什么样的交流？</w:t>
      </w:r>
      <w:r>
        <w:rPr>
          <w:sz w:val="32"/>
          <w:szCs w:val="32"/>
        </w:rPr>
        <w:t>&lt;/p&gt;&lt;p&gt;&lt;img src="/static-img/3XdtVrNlohN3JCwszXVySgHncIwd7YophwQeH2Chjb4lNcM1v9fqodTgd8x_ltihpl1CgrY8y4WVvBQtk5KnBXphN6-_Lwq3y7ETY-woRuf2EetjXYJCCEHoEhDRqG7qPkIU0UCUQTEyhzbUjclEtkueC1TMssMKVGk0NWGABPoqsrQOF7QRISmuqWrjNkEbgZfXJFWzvaGhl1WDX3OCiA.jpg"&gt;&lt;/p&gt;&lt;p&gt;</w:t>
      </w:r>
      <w:r>
        <w:rPr>
          <w:sz w:val="32"/>
          <w:szCs w:val="32"/>
        </w:rPr>
        <w:t>当一只鸣巴发现自己正在筑巢时，它会发出特定的叫声。当另一只鸣巴听到这个声音后，它就会明白它应该开始准备食物。这样的行为看似简单，但实际上却需要高度的协调和信任。如果其中一只鸟误解了对方的话，那么整个生态系统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关系如何被外界所认知？</w:t>
      </w:r>
      <w:r>
        <w:rPr>
          <w:sz w:val="32"/>
          <w:szCs w:val="32"/>
        </w:rPr>
        <w:t>&lt;/p&gt;&lt;p&gt;&lt;img src="/static-img/Huhl93iYXEryq-shBCuwnQHncIwd7YophwQeH2Chjb4lNcM1v9fqodTgd8x_ltihpl1CgrY8y4WVvBQtk5KnBXphN6-_Lwq3y7ETY-woRuf2EetjXYJCCEHoEhDRqG7qPkIU0UCUQTEyhzbUjclEtkueC1TMssMKVGk0NWGABPoqsrQOF7QRISmuqWrjNkEbgZfXJFWzvaGhl1WDX3OCiA.jpg"&gt;&lt;/p&gt;&lt;p&gt;</w:t>
      </w:r>
      <w:r>
        <w:rPr>
          <w:sz w:val="32"/>
          <w:szCs w:val="32"/>
        </w:rPr>
        <w:t>对那些研究生物学的人来说，这些鸣巴鸟是一个极好的案例研究。在自然环境中观察它们，我们可以看到它们之间完美无瑕的地位分配。这让科学家们思考：在动物世界中，是否真的存在一种“共同意识”或者说，“集体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的科学奥秘是什么？</w:t>
      </w:r>
      <w:r>
        <w:rPr>
          <w:sz w:val="32"/>
          <w:szCs w:val="32"/>
        </w:rPr>
        <w:t>&lt;/p&gt;&lt;p&gt;&lt;img src="/static-img/wjW4AGblBHEa65hZafgC9wHncIwd7YophwQeH2Chjb4lNcM1v9fqodTgd8x_ltihpl1CgrY8y4WVvBQtk5KnBXphN6-_Lwq3y7ETY-woRuf2EetjXYJCCEHoEhDRqG7qPkIU0UCUQTEyhzbUjclEtkueC1TMssMKVGk0NWGABPoqsrQOF7QRISmuqWrjNkEbgZfXJFWzvaGhl1WDX3OCiA.jpg"&gt;&lt;/p&gt;&lt;p&gt;</w:t>
      </w:r>
      <w:r>
        <w:rPr>
          <w:sz w:val="32"/>
          <w:szCs w:val="32"/>
        </w:rPr>
        <w:t>科学家们通过研究发现，当两个鸣巴同时面临危险时，它们会以不同的叫声相呼应。这使得其他同类能够识别出哪个是主导者，哪个则应该退居幕后。这不仅显示了它们之间复杂的心理状态，还展示了强大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扮演着不可替代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鸣巴曰一个时，我们可以看到的是一种非言语交流、合作与共生的一致性。而这个过程，不仅限于动物世界，而是人类社会中的重要课题之一——如何实现有效沟通，以及如何建立起基于信任和尊重的社会结构。在这个过程中，或许我们也能找到答案：为什么两者合二为一，就能创造出如此精妙而又强大的生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片遥远山谷旁，看着那些神秘而又熟悉的声音响起的时候，我们仿佛听到了宇宙间最古老，最纯粹，最深沉的声音——一个关于生命本质、连接与共存的大话题。不用言语，只要心灵开放，便可聆听这永恒旋律。</w:t>
      </w:r>
      <w:r>
        <w:rPr>
          <w:sz w:val="32"/>
          <w:szCs w:val="32"/>
        </w:rPr>
        <w:t>&lt;/p&gt;&lt;p&gt;&lt;a href = "/doc/908343-</w:t>
      </w:r>
      <w:r>
        <w:rPr>
          <w:sz w:val="32"/>
          <w:szCs w:val="32"/>
        </w:rPr>
        <w:t>两个鸣巴曰一个和谐共鸣的友情</w:t>
      </w:r>
      <w:r>
        <w:rPr>
          <w:sz w:val="32"/>
          <w:szCs w:val="32"/>
        </w:rPr>
        <w:t>.doc" rel="alternate" download="908343-</w:t>
      </w:r>
      <w:r>
        <w:rPr>
          <w:sz w:val="32"/>
          <w:szCs w:val="32"/>
        </w:rPr>
        <w:t>两个鸣巴曰一个和谐共鸣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