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我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快乐的那一天，我发现了一个奇怪的现象：人们虽然面临着生存的威胁，但却像过年一样，彼此祝福。也许是因为我们都知道，那些琐碎的幸福和温暖的人际关系，是抵御绝望最坚实的盾牌。</w:t>
      </w:r>
      <w:r>
        <w:rPr>
          <w:sz w:val="32"/>
          <w:szCs w:val="32"/>
        </w:rPr>
        <w:t>&lt;/p&gt;&lt;p&gt;&lt;img src="/static-img/Mse5nV_ggGUw_UCREn0_fnHAZenPwoa3N83HHLB31SAXODaMWr6kQ9oEvGUztlCI.jpg"&gt;&lt;/p&gt;&lt;p&gt;</w:t>
      </w:r>
      <w:r>
        <w:rPr>
          <w:sz w:val="32"/>
          <w:szCs w:val="32"/>
        </w:rPr>
        <w:t>我记得那天清晨，我打开门，阳光透过灰蒙蒙的空气洒下淡淡的光辉。我对自己说：“末日快乐。”这个词语听起来荒唐，却又充满了无奈和幽默。这是一个开玩笑的话题，也是对未来的坦然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们开始相互拜访，为对方准备“生存包”，里面装有食物、水和一些基本工具。我不禁想起小时候过年时的情景，大家都会给家长准备红包，现在看来，这些都是非常宝贵的礼物。</w:t>
      </w:r>
      <w:r>
        <w:rPr>
          <w:sz w:val="32"/>
          <w:szCs w:val="32"/>
        </w:rPr>
        <w:t>&lt;/p&gt;&lt;p&gt;&lt;img src="/static-img/KK1t_Ng87l4T40cYiw24znHAZenPwoa3N83HHLB31SAJtZBkzAxNm-rF1dgEuAYSWYcqpSKV7N4YSCTK7Afj9ff4vfQPX44RWxpauz5gMZ3DflurbZLg4eTyYnURoWHjdZ-tfr9cXEWWSCgWwNBRh6jj_CfRz_It9sKCSY4wnVM.jpg"&gt;&lt;/p&gt;&lt;p&gt;</w:t>
      </w:r>
      <w:r>
        <w:rPr>
          <w:sz w:val="32"/>
          <w:szCs w:val="32"/>
        </w:rPr>
        <w:t>有一段时间，我们全城都没有电力供应，因为核反应堆事故导致了一系列连锁反应。但即使这样，我们依然用蜡烛聚在一起，一边分享着手中的食物，一边交换着故事。那些曾经平凡的小事，如今成了我们心中珍贵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共度难关，每个人都成为了彼此支持系统中的重要节点。当有人遇到困难时，不管是医疗问题还是精神压力，都会有其他人伸出援手。在这样的环境里，“末日快乐”变成了一个新的节日，它教会我们珍惜生命，更懂得与他人的连接之美好。</w:t>
      </w:r>
      <w:r>
        <w:rPr>
          <w:sz w:val="32"/>
          <w:szCs w:val="32"/>
        </w:rPr>
        <w:t>&lt;/p&gt;&lt;p&gt;&lt;img src="/static-img/Ht2BoW0cvy0PoIg8W0OgLXHAZenPwoa3N83HHLB31SAJtZBkzAxNm-rF1dgEuAYSWYcqpSKV7N4YSCTK7Afj9ff4vfQPX44RWxpauz5gMZ3DflurbZLg4eTyYnURoWHjdZ-tfr9cXEWWSCgWwNBRh6jj_CfRz_It9sKCSY4wnVM.jpg"&gt;&lt;/p&gt;&lt;p&gt;</w:t>
      </w:r>
      <w:r>
        <w:rPr>
          <w:sz w:val="32"/>
          <w:szCs w:val="32"/>
        </w:rPr>
        <w:t>这场灾难让我们的世界变得简朴而真实，也让我们的生活变得更加丰富。如果你问我现在是否担忧未来，我会回答：“末日快乐吧，只要还有朋友，就不会感到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庆祝这一天——庆祝生命，即使是在最艰苦的情况下，也能找到希望；庆祝友谊，即使在废墟中，也能照亮前行；以及庆祝活下去的心，从不放弃，在每个黎明中重燃希望。</w:t>
      </w:r>
      <w:r>
        <w:rPr>
          <w:sz w:val="32"/>
          <w:szCs w:val="32"/>
        </w:rPr>
        <w:t>&lt;/p&gt;&lt;p&gt;&lt;img src="/static-img/vGSObXxl-XbjseV3WQ6X9XHAZenPwoa3N83HHLB31SAJtZBkzAxNm-rF1dgEuAYSWYcqpSKV7N4YSCTK7Afj9ff4vfQPX44RWxpauz5gMZ3DflurbZLg4eTyYnURoWHjdZ-tfr9cXEWWSCgWwNBRh6jj_CfRz_It9sKCSY4wnVM.jpg"&gt;&lt;/p&gt;&lt;p&gt;&lt;a href = "/doc/908143-</w:t>
      </w:r>
      <w:r>
        <w:rPr>
          <w:sz w:val="32"/>
          <w:szCs w:val="32"/>
        </w:rPr>
        <w:t>末日快乐我的生存指南</w:t>
      </w:r>
      <w:r>
        <w:rPr>
          <w:sz w:val="32"/>
          <w:szCs w:val="32"/>
        </w:rPr>
        <w:t>.doc" rel="alternate" download="908143-</w:t>
      </w:r>
      <w:r>
        <w:rPr>
          <w:sz w:val="32"/>
          <w:szCs w:val="32"/>
        </w:rPr>
        <w:t>末日快乐我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