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芒中的战旗你是我的荣耀全文与番外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芒中的战旗：你是我的荣耀全文与番外集</w:t>
      </w:r>
      <w:r>
        <w:rPr>
          <w:sz w:val="32"/>
          <w:szCs w:val="32"/>
        </w:rPr>
        <w:t>&lt;/p&gt;&lt;p&gt;&lt;img src="/static-img/TXE-J73KecErW28CVBIBIldmI_A0QPlcybCCxzd_K5ly5WqTtsmt87EH07OwAOa9.png"&gt;&lt;/p&gt;&lt;p&gt;</w:t>
      </w:r>
      <w:r>
        <w:rPr>
          <w:sz w:val="32"/>
          <w:szCs w:val="32"/>
        </w:rPr>
        <w:t>在这个充满竞争的时代，人们总是在寻找属于自己的那份荣耀。《你是我的荣耀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就像是一面照亮前行道路的灯塔，为追求梦想的人们指引方向。在它的全文和番外中，我们不仅能看到主角们如何克服困难，更能够感受到他们内心深处对荣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故事中所描述，主角陈欣然从一名普通学生转变为了一位顶尖选手，这个过程充满了挑战和挫折。但他始终坚信，只要有决心，有支持者，就没有什么是不可能完成的。他的每一步都在向着一个目标迈进，那就是成为最优秀的人。</w:t>
      </w:r>
      <w:r>
        <w:rPr>
          <w:sz w:val="32"/>
          <w:szCs w:val="32"/>
        </w:rPr>
        <w:t>&lt;/p&gt;&lt;p&gt;&lt;img src="/static-img/vGgLCzDZxxrxA9minKd52FdmI_A0QPlcybCCxzd_K5n9aTi3XjT43i-vyE1T1yesyGgO8oE4aIhaUSeBILpNew.png"&gt;&lt;/p&gt;&lt;p&gt;</w:t>
      </w:r>
      <w:r>
        <w:rPr>
          <w:sz w:val="32"/>
          <w:szCs w:val="32"/>
        </w:rPr>
        <w:t>在真实生活中，也有很多人通过自己的努力，最终达成了难以置信的地步。比如说，一位初学者开始学习编程，从零到英雄，他们用汗水浇灌知识，用时间磨砺技艺，最终创造出令人惊叹的项目或产品。这就好比小说中的陈欣然，他也曾是一个不懂得如何战斗的小兵，但他勇敢地站出来，与众不同，最终成为了无人能敌的大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本身，《你是我的荣耀》还提供了丰富的情感体验，让读者能够深入理解人物的心理变化。我们可以从其中学习到勇气、友情、爱情等多种复杂的情感纠葛，以及它们如何影响一个人走向成功。</w:t>
      </w:r>
      <w:r>
        <w:rPr>
          <w:sz w:val="32"/>
          <w:szCs w:val="32"/>
        </w:rPr>
        <w:t>&lt;/p&gt;&lt;p&gt;&lt;img src="/static-img/6zDZPfOt-vwayVyX2e_8R1dmI_A0QPlcybCCxzd_K5n9aTi3XjT43i-vyE1T1yesyGgO8oE4aIhaUSeBILpNew.jpeg"&gt;&lt;/p&gt;&lt;p&gt;</w:t>
      </w:r>
      <w:r>
        <w:rPr>
          <w:sz w:val="32"/>
          <w:szCs w:val="32"/>
        </w:rPr>
        <w:t>番外部分更是让人印象深刻，它不仅补充了原作的一些细节，还展开了更多未曾揭示的情节，让读者的兴趣被进一步激发。这就像是小说中的某个小插曲，却又蕴含着重要意义，使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你是我的荣耀》的全文加番外，是一本值得推荐给所有追求卓越、热爱阅读的人们阅读的书籍。不管你的梦想是什么，这本书都会给予你无尽的灵感和力量，让你的旅途更加精彩。</w:t>
      </w:r>
      <w:r>
        <w:rPr>
          <w:sz w:val="32"/>
          <w:szCs w:val="32"/>
        </w:rPr>
        <w:t>&lt;/p&gt;&lt;p&gt;&lt;img src="/static-img/bJ9M7_1sMRA6yVRGx6ih-ldmI_A0QPlcybCCxzd_K5n9aTi3XjT43i-vyE1T1yesyGgO8oE4aIhaUSeBILpNew.jpeg"&gt;&lt;/p&gt;&lt;p&gt;&lt;a href = "/doc/907989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芒中的战旗你是我的荣耀全文与番外集</w:t>
      </w:r>
      <w:r>
        <w:rPr>
          <w:sz w:val="32"/>
          <w:szCs w:val="32"/>
        </w:rPr>
        <w:t>.doc" rel="alternate" download="907989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芒中的战旗你是我的荣耀全文与番外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