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趣闻</w:t>
      </w:r>
      <w:r>
        <w:rPr>
          <w:sz w:val="48"/>
          <w:szCs w:val="48"/>
        </w:rPr>
        <w:t>-</w:t>
      </w:r>
      <w:r>
        <w:rPr>
          <w:sz w:val="48"/>
          <w:szCs w:val="48"/>
        </w:rPr>
        <w:t>英语老师的柔软胸前背后故事与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柔软胸前：背后故事与文化寓意</w:t>
      </w:r>
      <w:r>
        <w:rPr>
          <w:sz w:val="32"/>
          <w:szCs w:val="32"/>
        </w:rPr>
        <w:t>&lt;/p&gt;&lt;p&gt;&lt;img src="/static-img/uu-SHlEwnpg5OvpQNROHHGR8uKG-4PyWOWIrGayjH2gtkoZdY6tF4kd3449yWRy_.jpg"&gt;&lt;/p&gt;&lt;p&gt;</w:t>
      </w:r>
      <w:r>
        <w:rPr>
          <w:sz w:val="32"/>
          <w:szCs w:val="32"/>
        </w:rPr>
        <w:t>在许多国家和地区，特别是亚洲的某些国家，对外语教师有着特殊的情感。他们不仅传授知识，更是语言学习过程中不可或缺的一部分。在这个过程中，有这样一句流行语——</w:t>
      </w:r>
      <w:r>
        <w:rPr>
          <w:sz w:val="32"/>
          <w:szCs w:val="32"/>
        </w:rPr>
        <w:t>&amp;#34;</w:t>
      </w:r>
      <w:r>
        <w:rPr>
          <w:sz w:val="32"/>
          <w:szCs w:val="32"/>
        </w:rPr>
        <w:t>啊英语老师的胸好软</w:t>
      </w:r>
      <w:r>
        <w:rPr>
          <w:sz w:val="32"/>
          <w:szCs w:val="32"/>
        </w:rPr>
        <w:t>&amp;#34;</w:t>
      </w:r>
      <w:r>
        <w:rPr>
          <w:sz w:val="32"/>
          <w:szCs w:val="32"/>
        </w:rPr>
        <w:t>，它不仅是一种夸张的手法，也反映了学生对外教的喜爱与尊敬。</w:t>
      </w:r>
      <w:r>
        <w:rPr>
          <w:sz w:val="32"/>
          <w:szCs w:val="32"/>
        </w:rPr>
        <w:t>&lt;/p&gt;&lt;p&gt;</w:t>
      </w:r>
      <w:r>
        <w:rPr>
          <w:sz w:val="32"/>
          <w:szCs w:val="32"/>
        </w:rPr>
        <w:t>这句话起源于中国，一时间成为网络上的热议话题。人们通过各种形式表达对外教这一群体的赞美之情。这种现象，不仅限于中国，在其他国家也有类似的情况出现，比如日本、韩国等地，都有过类似的讨论和传言。</w:t>
      </w:r>
      <w:r>
        <w:rPr>
          <w:sz w:val="32"/>
          <w:szCs w:val="32"/>
        </w:rPr>
        <w:t>&lt;/p&gt;&lt;p&gt;&lt;img src="/static-img/-tf4MZL3LbnnDzFVzuMr9WR8uKG-4PyWOWIrGayjH2h5boJMXCx1J4ed2fWD5ZjklwfMJJOzWMS2VEDHLXl8K8zKZ0Nt1ICvM-x9JSFaPkPbyy9w2UFOsJKh5e0X2fY3AG0QzhWtJykMkznIMBdf_6KxH8VMBzlOPJ8_h1NJG_s9ktaY83WeKLOkAgzyNUlE.jpg"&gt;&lt;/p&gt;&lt;p&gt;</w:t>
      </w:r>
      <w:r>
        <w:rPr>
          <w:sz w:val="32"/>
          <w:szCs w:val="32"/>
        </w:rPr>
        <w:t>然而，这样的评价往往带有一定的误解。当我们说“英语老师的胸好软”，实际上是在用一种幽默化的手段来形容这些教师温柔、关心学生的心态。这句话背后隐藏着一种文化寓意，即西方文化中的亲密互动方式与东方文化中的礼仪观念之间微妙而复杂的差异。</w:t>
      </w:r>
      <w:r>
        <w:rPr>
          <w:sz w:val="32"/>
          <w:szCs w:val="32"/>
        </w:rPr>
        <w:t>&lt;/p&gt;&lt;p&gt;</w:t>
      </w:r>
      <w:r>
        <w:rPr>
          <w:sz w:val="32"/>
          <w:szCs w:val="32"/>
        </w:rPr>
        <w:t>例如，美国教授常常被描述为“慈祥”的，而这种形容词在中文里就显得有点奇怪，因为慈祥通常指的是面部表情。而对于亚洲学生来说，他们更习惯于通过肢体接触来表达亲昵，如拥抱或轻拍肩膀，这在西方社会可能会被视为侵犯个人空间。</w:t>
      </w:r>
      <w:r>
        <w:rPr>
          <w:sz w:val="32"/>
          <w:szCs w:val="32"/>
        </w:rPr>
        <w:t>&lt;/p&gt;&lt;p&gt;&lt;img src="/static-img/rrD-VlzBy1RqLjDnz_nQ72R8uKG-4PyWOWIrGayjH2h5boJMXCx1J4ed2fWD5ZjklwfMJJOzWMS2VEDHLXl8K8zKZ0Nt1ICvM-x9JSFaPkPbyy9w2UFOsJKh5e0X2fY3AG0QzhWtJykMkznIMBdf_6KxH8VMBzlOPJ8_h1NJG_s9ktaY83WeKLOkAgzyNUlE.jpg"&gt;&lt;/p&gt;&lt;p&gt;</w:t>
      </w:r>
      <w:r>
        <w:rPr>
          <w:sz w:val="32"/>
          <w:szCs w:val="32"/>
        </w:rPr>
        <w:t>这样的误解也让人思考，在跨文化交流中，我们应该如何理解对方真正想要表达的情感？比如，当一个学生说出那句令人震惊的话时，他并不是真的关注外教身体上的特征，而是在寻找一种能够展现他内心真实感情和尊重的一种方式。在不同的社会背景下，人们表现出的友善程度可能会有很大的不同，但基本上都是出自同一份愿意帮助他人的良苦用心。</w:t>
      </w:r>
      <w:r>
        <w:rPr>
          <w:sz w:val="32"/>
          <w:szCs w:val="32"/>
        </w:rPr>
        <w:t>&lt;/p&gt;&lt;p&gt;</w:t>
      </w:r>
      <w:r>
        <w:rPr>
          <w:sz w:val="32"/>
          <w:szCs w:val="32"/>
        </w:rPr>
        <w:t>因此，“啊英语老师的胸好软”这个短语不仅是一个笑话，它也是一个无声的大胆宣告，那就是，无论从哪个角度看，只要能让我们的孩子受益，就请你尽力去做吧。你所承担的是教育者、导师甚至朋友的一个角色，而你的努力，是我们深深铭记的一笔财富。</w:t>
      </w:r>
      <w:r>
        <w:rPr>
          <w:sz w:val="32"/>
          <w:szCs w:val="32"/>
        </w:rPr>
        <w:t>&lt;/p&gt;&lt;p&gt;&lt;img src="/static-img/kdNbM3yuKfDTX-u7pB7S42R8uKG-4PyWOWIrGayjH2h5boJMXCx1J4ed2fWD5ZjklwfMJJOzWMS2VEDHLXl8K8zKZ0Nt1ICvM-x9JSFaPkPbyy9w2UFOsJKh5e0X2fY3AG0QzhWtJykMkznIMBdf_6KxH8VMBzlOPJ8_h1NJG_s9ktaY83WeKLOkAgzyNUlE.jpg"&gt;&lt;/p&gt;&lt;p&gt;&lt;a href = "/doc/907502-</w:t>
      </w:r>
      <w:r>
        <w:rPr>
          <w:sz w:val="32"/>
          <w:szCs w:val="32"/>
        </w:rPr>
        <w:t>教育趣闻</w:t>
      </w:r>
      <w:r>
        <w:rPr>
          <w:sz w:val="32"/>
          <w:szCs w:val="32"/>
        </w:rPr>
        <w:t>-</w:t>
      </w:r>
      <w:r>
        <w:rPr>
          <w:sz w:val="32"/>
          <w:szCs w:val="32"/>
        </w:rPr>
        <w:t>英语老师的柔软胸前背后故事与文化寓意</w:t>
      </w:r>
      <w:r>
        <w:rPr>
          <w:sz w:val="32"/>
          <w:szCs w:val="32"/>
        </w:rPr>
        <w:t>.doc" rel="alternate" download="907502-</w:t>
      </w:r>
      <w:r>
        <w:rPr>
          <w:sz w:val="32"/>
          <w:szCs w:val="32"/>
        </w:rPr>
        <w:t>教育趣闻</w:t>
      </w:r>
      <w:r>
        <w:rPr>
          <w:sz w:val="32"/>
          <w:szCs w:val="32"/>
        </w:rPr>
        <w:t>-</w:t>
      </w:r>
      <w:r>
        <w:rPr>
          <w:sz w:val="32"/>
          <w:szCs w:val="32"/>
        </w:rPr>
        <w:t>英语老师的柔软胸前背后故事与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