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家庭聚会的欢乐时刻亲情与笑声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会是何时？</w:t>
      </w:r>
      <w:r>
        <w:rPr>
          <w:sz w:val="32"/>
          <w:szCs w:val="32"/>
        </w:rPr>
        <w:t>&lt;/p&gt;&lt;p&gt;&lt;img src="/static-img/Qwt2Ma7gVdcnmK0mw1WWjYBMCCuUeHnFAoAoJnqfDZBUq8ZZsp1n2JhmuW1Tx7zS.jpg"&gt;&lt;/p&gt;&lt;p&gt;</w:t>
      </w:r>
      <w:r>
        <w:rPr>
          <w:sz w:val="32"/>
          <w:szCs w:val="32"/>
        </w:rPr>
        <w:t>家庭聚会通常是在节假日或者特殊的日子，比如春节、端午、中秋等，这些都是传统上人们回家团聚的时刻。现代社会中，随着人们生活节奏加快，忙碌工作和繁琐生活使得大家变得越来越少见面。在这样的背景下，家有囍事成了一个难得的美好时光，让我们能够放慢脚步，珍惜与家人共度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家的感觉？</w:t>
      </w:r>
      <w:r>
        <w:rPr>
          <w:sz w:val="32"/>
          <w:szCs w:val="32"/>
        </w:rPr>
        <w:t>&lt;/p&gt;&lt;p&gt;&lt;img src="/static-img/23VSm3xtdGnCCv2e-9E7wYBMCCuUeHnFAoAoJnqfDZDQ0ksYKhsPGLY1vqWw2-VJgZfXJFWzvaGhl1WDX3OCiA.jpg"&gt;&lt;/p&gt;&lt;p&gt;</w:t>
      </w:r>
      <w:r>
        <w:rPr>
          <w:sz w:val="32"/>
          <w:szCs w:val="32"/>
        </w:rPr>
        <w:t>家是一种情感，是由爱、信任和支持组成的情感网。它不仅仅是一个物理空间，更是一种精神归属感。当我们回到自己的家中，无论身心多么疲惫，都能感到一种温暖和安全。这份感觉源自于长期共同生活带来的默契和理解，也来自于无数次的小确幸和共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家庭聚会？</w:t>
      </w:r>
      <w:r>
        <w:rPr>
          <w:sz w:val="32"/>
          <w:szCs w:val="32"/>
        </w:rPr>
        <w:t>&lt;/p&gt;&lt;p&gt;&lt;img src="/static-img/KOW3Nof2DrTHh-szd0Gdh4BMCCuUeHnFAoAoJnqfDZDQ0ksYKhsPGLY1vqWw2-VJgZfXJFWzvaGhl1WDX3OCiA.jpg"&gt;&lt;/p&gt;&lt;p&gt;</w:t>
      </w:r>
      <w:r>
        <w:rPr>
          <w:sz w:val="32"/>
          <w:szCs w:val="32"/>
        </w:rPr>
        <w:t>准备一次完美家庭聚会需要周密计划。首先，可以提前几天向大家发出邀请，以便他们可以调整时间安排。接着，要考虑到菜品选择，不妨尝试一些既健康又美味的料理，同时也要注意饮食禁忌以确保所有成员都能享受到丰盛的人生宴席。此外，还要准备一些适合全家的游戏或娱乐活动，以增加轻松愉快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家庭沟通？</w:t>
      </w:r>
      <w:r>
        <w:rPr>
          <w:sz w:val="32"/>
          <w:szCs w:val="32"/>
        </w:rPr>
        <w:t>&lt;/p&gt;&lt;p&gt;&lt;img src="/static-img/LhRA3ckCVQQXRdCI_fiVnIBMCCuUeHnFAoAoJnqfDZDQ0ksYKhsPGLY1vqWw2-VJgZfXJFWzvaGhl1WDX3OCiA.jpg"&gt;&lt;/p&gt;&lt;p&gt;</w:t>
      </w:r>
      <w:r>
        <w:rPr>
          <w:sz w:val="32"/>
          <w:szCs w:val="32"/>
        </w:rPr>
        <w:t>在一次成功的家庭聚会中，沟通往往是关键所在。不断地倾听，每个人都应该被给予发言机会。在交流过程中，要避免争吵，并且学会包容对方不同的意见。这不仅能够增进彼此间的情感联系，也能让整个团体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餐中的小贴士</w:t>
      </w:r>
      <w:r>
        <w:rPr>
          <w:sz w:val="32"/>
          <w:szCs w:val="32"/>
        </w:rPr>
        <w:t>&lt;/p&gt;&lt;p&gt;&lt;img src="/static-img/DurIBT25W2VqiHj3PvbR74BMCCuUeHnFAoAoJnqfDZDQ0ksYKhsPGLY1vqWw2-VJgZfXJFWzvaGhl1WDX3OCiA.jpg"&gt;&lt;/p&gt;&lt;p&gt;</w:t>
      </w:r>
      <w:r>
        <w:rPr>
          <w:sz w:val="32"/>
          <w:szCs w:val="32"/>
        </w:rPr>
        <w:t>在进行大型餐饮活动的时候，我们应该注重细节，比如用餐桌布、灯光装饰等，这些都是营造氛围的一部分。而且，不同年龄段的人可能对食物口味有所偏好，因此应提供多样化食品以满足不同需求。此外，在用餐期间尽量减少手机使用，因为过多地盯着屏幕可能影响大家之间的心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囍事：记住那些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特别的晚宴结束，你们都会留下许多难忘的瞬间——孩子们兴奋地展示自己做的手工艺品；父母眼里闪烁着幸福与骄傲；年迈祖辈们在轮椅旁边微笑着看着一切；甚至还有那一两位远方旅途辛苦赶来的亲人，他们为了这个“家有囍事”而努力奔波。你是否曾想过，将这些温馨片段珍藏起来，就像收集宝石一样？将它们变成未来的回忆录，或许有一天，当你再次翻阅这些照片，你就会发现，那些平凡却充满爱意的声音，是最珍贵的事物。</w:t>
      </w:r>
      <w:r>
        <w:rPr>
          <w:sz w:val="32"/>
          <w:szCs w:val="32"/>
        </w:rPr>
        <w:t>&lt;/p&gt;&lt;p&gt;&lt;a href = "/doc/906624-</w:t>
      </w:r>
      <w:r>
        <w:rPr>
          <w:sz w:val="32"/>
          <w:szCs w:val="32"/>
        </w:rPr>
        <w:t>家有囍事家庭聚会的欢乐时刻亲情与笑声相伴</w:t>
      </w:r>
      <w:r>
        <w:rPr>
          <w:sz w:val="32"/>
          <w:szCs w:val="32"/>
        </w:rPr>
        <w:t>.doc" rel="alternate" download="906624-</w:t>
      </w:r>
      <w:r>
        <w:rPr>
          <w:sz w:val="32"/>
          <w:szCs w:val="32"/>
        </w:rPr>
        <w:t>家有囍事家庭聚会的欢乐时刻亲情与笑声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