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的想法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的道路上，父母总是希望自己的孩子能够成功。然而，如何让孩子走上正确的道路，这是一个复杂而又充满挑战的问题。以下是一些关于如何试探儿子想不想上我成功的思考和建议。</w:t>
      </w:r>
      <w:r>
        <w:rPr>
          <w:sz w:val="32"/>
          <w:szCs w:val="32"/>
        </w:rPr>
        <w:t>&lt;/p&gt;&lt;p&gt;&lt;img src="/static-img/kk5nkHrt_WhCXEFnf4-OUthEfGh0PX83tCFxtsseG0DMBtokh4VhKIPM2nc3L-EE.jpg"&gt;&lt;/p&gt;&lt;p&gt;</w:t>
      </w:r>
      <w:r>
        <w:rPr>
          <w:sz w:val="32"/>
          <w:szCs w:val="32"/>
        </w:rPr>
        <w:t>理解孩子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儿子想要什么，并且为什么会有这样的愿望。这可能涉及到对他的兴趣、能力以及潜在的职业目标进行深入分析。通过这种方式，你可以更好地引导他找到适合自己的发展路径。</w:t>
      </w:r>
      <w:r>
        <w:rPr>
          <w:sz w:val="32"/>
          <w:szCs w:val="32"/>
        </w:rPr>
        <w:t>&lt;/p&gt;&lt;p&gt;&lt;img src="/static-img/NTN81vm-E4MT5vQfN1S-mthEfGh0PX83tCFxtsseG0ADjVioeqkw6jC8SgsNvoIJ05tIfCC5jX_eVGKkBkkxNfLnzKn4shygI2sw3N1RvuTUHKPHhCGDHW6ZKFVmVkDIUBh4DccwXu-HgfH9Yl6nMsu_aV9fp2sw4n8FQQMdszAcE7baxAcWv6I7eQ-CvbM0kUwt2AZggqyZtNgxsZAyRY8VgHPRvUxPSzWuu715C0U.jpg"&gt;&lt;/p&gt;&lt;p&gt;</w:t>
      </w:r>
      <w:r>
        <w:rPr>
          <w:sz w:val="32"/>
          <w:szCs w:val="32"/>
        </w:rPr>
        <w:t>提供必要的资源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仅仅依赖于天赋，还需要外部条件如良好的教育环境、积极的人际关系网络等。你可以为你儿子的成长提供这些基础设施，使其拥有实现梦想所需的一切工具。</w:t>
      </w:r>
      <w:r>
        <w:rPr>
          <w:sz w:val="32"/>
          <w:szCs w:val="32"/>
        </w:rPr>
        <w:t>&lt;/p&gt;&lt;p&gt;&lt;img src="/static-img/5vrklhBGhZB0C2kBITe3MthEfGh0PX83tCFxtsseG0ADjVioeqkw6jC8SgsNvoIJ05tIfCC5jX_eVGKkBkkxNfLnzKn4shygI2sw3N1RvuTUHKPHhCGDHW6ZKFVmVkDIUBh4DccwXu-HgfH9Yl6nMsu_aV9fp2sw4n8FQQMdszAcE7baxAcWv6I7eQ-CvbM0kUwt2AZggqyZtNgxsZAyRY8VgHPRvUxPSzWuu715C0U.jpg"&gt;&lt;/p&gt;&lt;p&gt;</w:t>
      </w:r>
      <w:r>
        <w:rPr>
          <w:sz w:val="32"/>
          <w:szCs w:val="32"/>
        </w:rPr>
        <w:t>培养自信心和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的儿子学会相信自己并独立解决问题，这对于未来的成功至关重要。你可以通过鼓励他尝试新事物、面对失败并从中学习来帮助他建立起坚强的自信心。</w:t>
      </w:r>
      <w:r>
        <w:rPr>
          <w:sz w:val="32"/>
          <w:szCs w:val="32"/>
        </w:rPr>
        <w:t>&lt;/p&gt;&lt;p&gt;&lt;img src="/static-img/IENktKfSUyg3Wu01VHuQcNhEfGh0PX83tCFxtsseG0ADjVioeqkw6jC8SgsNvoIJ05tIfCC5jX_eVGKkBkkxNfLnzKn4shygI2sw3N1RvuTUHKPHhCGDHW6ZKFVmVkDIUBh4DccwXu-HgfH9Yl6nMsu_aV9fp2sw4n8FQQMdszAcE7baxAcWv6I7eQ-CvbM0kUwt2AZggqyZtNgxsZAyRY8VgHPRvUxPSzWuu715C0U.jpg"&gt;&lt;/p&gt;&lt;p&gt;</w:t>
      </w:r>
      <w:r>
        <w:rPr>
          <w:sz w:val="32"/>
          <w:szCs w:val="32"/>
        </w:rPr>
        <w:t>设定合理的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的能力都有一个限度，不要过分压迫你的孩子，要给予他们时间去成长。如果你设定的目标太高，只会导致挫败感，最终影响到他们的心态和行为习惯。</w:t>
      </w:r>
      <w:r>
        <w:rPr>
          <w:sz w:val="32"/>
          <w:szCs w:val="32"/>
        </w:rPr>
        <w:t>&lt;/p&gt;&lt;p&gt;&lt;img src="/static-img/H3g-Oo3dmcjtMlHxypHJtdhEfGh0PX83tCFxtsseG0ADjVioeqkw6jC8SgsNvoIJ05tIfCC5jX_eVGKkBkkxNfLnzKn4shygI2sw3N1RvuTUHKPHhCGDHW6ZKFVmVkDIUBh4DccwXu-HgfH9Yl6nMsu_aV9fp2sw4n8FQQMdszAcE7baxAcWv6I7eQ-CvbM0kUwt2AZggqyZtNgxsZAyRY8VgHPRvUxPSzWuu715C0U.jpg"&gt;&lt;/p&gt;&lt;p&gt;</w:t>
      </w:r>
      <w:r>
        <w:rPr>
          <w:sz w:val="32"/>
          <w:szCs w:val="32"/>
        </w:rPr>
        <w:t>保持开放的心态与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保持开放的心态，对于任何变化或意外都是准备好了。同时，与你儿子保持良好的沟通，让他知道无论遇到什么问题，你都会在这里支持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你是孩子最重要的角色模型。通过自己的行动展示出勤奋、诚实和毅力等品质，这将对你的孩子产生深远影响，并激发他们追求卓越的心志。</w:t>
      </w:r>
      <w:r>
        <w:rPr>
          <w:sz w:val="32"/>
          <w:szCs w:val="32"/>
        </w:rPr>
        <w:t>&lt;/p&gt;&lt;p&gt;&lt;a href = "/doc/906194-</w:t>
      </w:r>
      <w:r>
        <w:rPr>
          <w:sz w:val="32"/>
          <w:szCs w:val="32"/>
        </w:rPr>
        <w:t>试探儿子的想法与成长</w:t>
      </w:r>
      <w:r>
        <w:rPr>
          <w:sz w:val="32"/>
          <w:szCs w:val="32"/>
        </w:rPr>
        <w:t>.doc" rel="alternate" download="906194-</w:t>
      </w:r>
      <w:r>
        <w:rPr>
          <w:sz w:val="32"/>
          <w:szCs w:val="32"/>
        </w:rPr>
        <w:t>试探儿子的想法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