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季轮回春夏秋冬的交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自然的编织中，四季轮换成为了生命的节奏，万物生长与枯萎相继，每个季节都有其独特的色彩和气息。就如同我们生活中的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，每个人都有自己的位置和时刻，而这一切都是为了实现更大的目标。</w:t>
      </w:r>
      <w:r>
        <w:rPr>
          <w:sz w:val="32"/>
          <w:szCs w:val="32"/>
        </w:rPr>
        <w:t>&lt;/p&gt;&lt;p&gt;&lt;img src="/static-img/41yw6deHw55lueQb-RTpx1dmI_A0QPlcybCCxzd_K5ly5WqTtsmt87EH07OwAOa9.jpg"&gt;&lt;/p&gt;&lt;p&gt;</w:t>
      </w:r>
      <w:r>
        <w:rPr>
          <w:sz w:val="32"/>
          <w:szCs w:val="32"/>
        </w:rPr>
        <w:t>春天是万物复苏之时，是希望与生机盎然的象征。在这个时候，大地穿上了绿色的新衣，小花小草争相绽放，空气中弥漫着泥土与鲜花的芬芳。而在这个过程中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故事也悄然展开。农民们轮流播种、浇水、施肥，这是一场精心策划的大型演出，每个人都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夏日来临，它带来了炎热与湿度，但也是收获期前夕。在这段时间里，我们看到的是忙碌的人们，他们辛勤劳作，以确保秋天丰收。这一阶段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体现为不同职业的人员协同工作，如农业技术人员指导耕种方式，小麦农民负责播种和管理，以及市场调研人员预测需求，从而保证了粮食供应。</w:t>
      </w:r>
      <w:r>
        <w:rPr>
          <w:sz w:val="32"/>
          <w:szCs w:val="32"/>
        </w:rPr>
        <w:t>&lt;/p&gt;&lt;p&gt;&lt;img src="/static-img/G25if-8VqIQais3RjqCGfFdmI_A0QPlcybCCxzd_K5n9aTi3XjT43i-vyE1T1yesyGgO8oE4aIhaUSeBILpNew.jpg"&gt;&lt;/p&gt;&lt;p&gt;</w:t>
      </w:r>
      <w:r>
        <w:rPr>
          <w:sz w:val="32"/>
          <w:szCs w:val="32"/>
        </w:rPr>
        <w:t>进入秋天，这是一个收获与储备之时，也是自然界开始准备下一个循环的时候。庄稼金黄灿烂，果实累累，在这一刻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变成了收割者、储藏者以及那些将产品运送到市场上的物流工作者，他们共同完成了从田间到餐桌的一系列步骤，为人们提供了丰盛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则是休眠期，是一种宁静而又充满期待的时候。大雪纷飞覆盖了整个世界，使得一切似乎被冻结。但实际上，这正是在地下根系继续发育，不断吸取营养，为次年的繁荣奠定基础。在这样的环境下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转化为那些维护供暖设施的人员——电力工作者、燃料运输者及修理师等，他们默默无闻地保障人们温暖安全生活。</w:t>
      </w:r>
      <w:r>
        <w:rPr>
          <w:sz w:val="32"/>
          <w:szCs w:val="32"/>
        </w:rPr>
        <w:t>&lt;/p&gt;&lt;p&gt;&lt;img src="/static-img/X8azxP3-EXjUkkrqjf9ypFdmI_A0QPlcybCCxzd_K5n9aTi3XjT43i-vyE1T1yesyGgO8oE4aIhaUSeBILpNew.jpg"&gt;&lt;/p&gt;&lt;p&gt;</w:t>
      </w:r>
      <w:r>
        <w:rPr>
          <w:sz w:val="32"/>
          <w:szCs w:val="32"/>
        </w:rPr>
        <w:t>最后，当春风再次拂面，那些潜伏于地下或树梢上的生命开始苏醒。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的故事也不断重演，只不过角色已经发生变化，每个人都在寻找新的机会和挑战，就像大自然一样，无穷无尽。这不仅仅是一个简单的事实，更是一种哲学，一种对生命本质探索的心灵追求。</w:t>
      </w:r>
      <w:r>
        <w:rPr>
          <w:sz w:val="32"/>
          <w:szCs w:val="32"/>
        </w:rPr>
        <w:t>&lt;/p&gt;&lt;p&gt;&lt;a href = "/doc/905926-</w:t>
      </w:r>
      <w:r>
        <w:rPr>
          <w:sz w:val="32"/>
          <w:szCs w:val="32"/>
        </w:rPr>
        <w:t>四季轮回春夏秋冬的交替篇章</w:t>
      </w:r>
      <w:r>
        <w:rPr>
          <w:sz w:val="32"/>
          <w:szCs w:val="32"/>
        </w:rPr>
        <w:t>.doc" rel="alternate" download="905926-</w:t>
      </w:r>
      <w:r>
        <w:rPr>
          <w:sz w:val="32"/>
          <w:szCs w:val="32"/>
        </w:rPr>
        <w:t>四季轮回春夏秋冬的交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