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鳝女主播完整视频</w:t>
      </w:r>
      <w:r>
        <w:rPr>
          <w:sz w:val="48"/>
          <w:szCs w:val="48"/>
        </w:rPr>
        <w:t>-</w:t>
      </w:r>
      <w:r>
        <w:rPr>
          <w:sz w:val="48"/>
          <w:szCs w:val="48"/>
        </w:rPr>
        <w:t>直播风波黄鳝女主播完整视频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直播风波：黄鳝女主播完整视频揭秘</w:t>
      </w:r>
      <w:r>
        <w:rPr>
          <w:sz w:val="32"/>
          <w:szCs w:val="32"/>
        </w:rPr>
        <w:t>&lt;/p&gt;&lt;p&gt;&lt;img src="/static-img/AbRL5yiBERYVnzMP4ibXTVi_AWWc7VPHYXmw59H7KhJfhc7_tV8wWJZKgffXmPms.png"&gt;&lt;/p&gt;&lt;p&gt;</w:t>
      </w:r>
      <w:r>
        <w:rPr>
          <w:sz w:val="32"/>
          <w:szCs w:val="32"/>
        </w:rPr>
        <w:t>在这个信息爆炸的时代，网络直播已经成为了一种新的娱乐方式。随着技术的不断进步和内容创作的多样化，各种各样的直播平台涌现出来，每一位主播都在努力地为观众带来独特的视觉体验。但是，在这样繁荣的市场中，也出现了不少令人瞩目的“黄鳝”女主播，她们通过不正当的手段吸引流量，从而获得商业上的成功。</w:t>
      </w:r>
      <w:r>
        <w:rPr>
          <w:sz w:val="32"/>
          <w:szCs w:val="32"/>
        </w:rPr>
        <w:t>&lt;/p&gt;&lt;p&gt;</w:t>
      </w:r>
      <w:r>
        <w:rPr>
          <w:sz w:val="32"/>
          <w:szCs w:val="32"/>
        </w:rPr>
        <w:t>什么是“黄鳝”呢？简单来说，就是那些以性感或者不恰当的方式来吸引观众，以此来获取更多关注和广告赞助。这类行为虽然能够短期内让人眼前一亮，但长远来看，对于个人形象和行业信誉都是极其有害的。</w:t>
      </w:r>
      <w:r>
        <w:rPr>
          <w:sz w:val="32"/>
          <w:szCs w:val="32"/>
        </w:rPr>
        <w:t>&lt;/p&gt;&lt;p&gt;&lt;img src="/static-img/8pjcbcfuw9xeXJvSopcc1Fi_AWWc7VPHYXmw59H7KhIWRntC_UcBOzu9rLwBd7n1AbPnhRBUopXVUF_myZgb4Yy0iJTZXek9E0vrCu9PoSry-iU6zSeQBAC1FYLb9vQ_2h73_HXfAlxLF4X9rVgTBszIA0byS-fpkhArG28MbzI.png"&gt;&lt;/p&gt;&lt;p&gt;</w:t>
      </w:r>
      <w:r>
        <w:rPr>
          <w:sz w:val="32"/>
          <w:szCs w:val="32"/>
        </w:rPr>
        <w:t>有一次，一位名叫小红的小姑娘决定尝试一下直播。她准备了精心设计的服装、打造了一个充满魅力的个性，并且还通过一些网友推荐开始她的直播生涯。但很快，小红就发现自己被卷入了一场关于如何保持线上形象与真实身份之间平衡的问题。因为她越发意识到，只要一旦踏上这条道路，即使是最好的意图也可能被误解成另一种含义。</w:t>
      </w:r>
      <w:r>
        <w:rPr>
          <w:sz w:val="32"/>
          <w:szCs w:val="32"/>
        </w:rPr>
        <w:t>&lt;/p&gt;&lt;p&gt;</w:t>
      </w:r>
      <w:r>
        <w:rPr>
          <w:sz w:val="32"/>
          <w:szCs w:val="32"/>
        </w:rPr>
        <w:t>随着时间推移，小红逐渐学会了如何更好地利用自己的优势，同时又不会过度依赖那种容易让人产生误解的手段。她明白，要想做出真正有价值的事情，就必须始终坚持原则，不断提升自己的专业素养。在这个过程中，她遇到了许多其他类似经历的人，他们都在寻找正确方向走向成功，而不是像某些所谓的大腕那样靠借力取巧。</w:t>
      </w:r>
      <w:r>
        <w:rPr>
          <w:sz w:val="32"/>
          <w:szCs w:val="32"/>
        </w:rPr>
        <w:t>&lt;/p&gt;&lt;p&gt;&lt;img src="/static-img/FVB3eMRRiH737lBig3xxgVi_AWWc7VPHYXmw59H7KhIWRntC_UcBOzu9rLwBd7n1AbPnhRBUopXVUF_myZgb4Yy0iJTZXek9E0vrCu9PoSry-iU6zSeQBAC1FYLb9vQ_2h73_HXfAlxLF4X9rVgTBszIA0byS-fpkhArG28MbzI.jpg"&gt;&lt;/p&gt;&lt;p&gt;</w:t>
      </w:r>
      <w:r>
        <w:rPr>
          <w:sz w:val="32"/>
          <w:szCs w:val="32"/>
        </w:rPr>
        <w:t>当然，这并不是说所有跟“黄鳝女主播完整视频”的话题都是负面的。事实上，有些女主播确实凭借自身才华以及独特风格赢得了大量粉丝，而且她们的事迹也成为了激励年轻人追求梦想的一种力量。而对于那些希望成为明星或影响者的人来说，学习这些成功故事无疑是一份宝贵财富。</w:t>
      </w:r>
      <w:r>
        <w:rPr>
          <w:sz w:val="32"/>
          <w:szCs w:val="32"/>
        </w:rPr>
        <w:t>&lt;/p&gt;&lt;p&gt;</w:t>
      </w:r>
      <w:r>
        <w:rPr>
          <w:sz w:val="32"/>
          <w:szCs w:val="32"/>
        </w:rPr>
        <w:t>最后，无论你选择何种路径，最重要的是始终保持诚信和尊重，不断提升自己，为社会贡献正能量。如果你对“黄鳝女主播完整视频”的故事感兴趣，那么可以继续深入探索，或许你会发现一些值得我们思考的问题，以及对未来的启示。</w:t>
      </w:r>
      <w:r>
        <w:rPr>
          <w:sz w:val="32"/>
          <w:szCs w:val="32"/>
        </w:rPr>
        <w:t>&lt;/p&gt;&lt;p&gt;&lt;img src="/static-img/5DleP73cHNUVcFFy1SRrsVi_AWWc7VPHYXmw59H7KhIWRntC_UcBOzu9rLwBd7n1AbPnhRBUopXVUF_myZgb4Yy0iJTZXek9E0vrCu9PoSry-iU6zSeQBAC1FYLb9vQ_2h73_HXfAlxLF4X9rVgTBszIA0byS-fpkhArG28MbzI.png"&gt;&lt;/p&gt;&lt;p&gt;&lt;a href = "/doc/905369-</w:t>
      </w:r>
      <w:r>
        <w:rPr>
          <w:sz w:val="32"/>
          <w:szCs w:val="32"/>
        </w:rPr>
        <w:t>黄鳝女主播完整视频</w:t>
      </w:r>
      <w:r>
        <w:rPr>
          <w:sz w:val="32"/>
          <w:szCs w:val="32"/>
        </w:rPr>
        <w:t>-</w:t>
      </w:r>
      <w:r>
        <w:rPr>
          <w:sz w:val="32"/>
          <w:szCs w:val="32"/>
        </w:rPr>
        <w:t>直播风波黄鳝女主播完整视频揭秘</w:t>
      </w:r>
      <w:r>
        <w:rPr>
          <w:sz w:val="32"/>
          <w:szCs w:val="32"/>
        </w:rPr>
        <w:t>.doc" rel="alternate" download="905369-</w:t>
      </w:r>
      <w:r>
        <w:rPr>
          <w:sz w:val="32"/>
          <w:szCs w:val="32"/>
        </w:rPr>
        <w:t>黄鳝女主播完整视频</w:t>
      </w:r>
      <w:r>
        <w:rPr>
          <w:sz w:val="32"/>
          <w:szCs w:val="32"/>
        </w:rPr>
        <w:t>-</w:t>
      </w:r>
      <w:r>
        <w:rPr>
          <w:sz w:val="32"/>
          <w:szCs w:val="32"/>
        </w:rPr>
        <w:t>直播风波黄鳝女主播完整视频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