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傻瓜的智慧探秘那个古老村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瓜的智慧：探秘那个古老村庄的秘密</w:t>
      </w:r>
      <w:r>
        <w:rPr>
          <w:sz w:val="32"/>
          <w:szCs w:val="32"/>
        </w:rPr>
        <w:t>&lt;/p&gt;&lt;p&gt;&lt;img src="/static-img/HEBHo-rmTEwTpdUfcXSh86s613O2IftHC5PcUGvdyTMBWfeM2Vxz8bCALgLWBogb.jpg"&gt;&lt;/p&gt;&lt;p&gt;</w:t>
      </w:r>
      <w:r>
        <w:rPr>
          <w:sz w:val="32"/>
          <w:szCs w:val="32"/>
        </w:rPr>
        <w:t>在一个遥远的山区，有一个传说中的村庄，那里的人们以其独特的智慧和生活方式而闻名。这个村庄就像是一个神话般存在，很多人都对它充满好奇，但很少有人真正地走进去体验那里的风土人情。这里，我们将揭开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面纱，探索这座古老村庄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个村庄并不因为居民聪明才智而获得声誉，而是因为他们的生活方式与众不同。在这里，每个人都有自己的小院子，用来种植蔬菜、果树以及一些特殊用途的小植物。这些植物不仅可以作为药材，还能帮助维持生态平衡，使得整个环境更加清新宜居。</w:t>
      </w:r>
      <w:r>
        <w:rPr>
          <w:sz w:val="32"/>
          <w:szCs w:val="32"/>
        </w:rPr>
        <w:t>&lt;/p&gt;&lt;p&gt;&lt;img src="/static-img/myVnDWN_VBoMd7fWl_yCRas613O2IftHC5PcUGvdyTPKiLRSlEG8MaNQMuDBFBfKEeSbXUoQM14lxTxV7eYaToLY993OwcrB7b0wQ2Fd127ENRG10s3pn1GYl4aIi5VMZTRYVUxZpofjEVRF6qGRSdCT1AHrqicBmU2EinAWYqYKWtSwUA4YWi26p0WZFVljQdRgW1fWJtI3hQUrbhlvDaIDaE8J8v0-iIz3wYOlvcg.jpeg"&gt;&lt;/p&gt;&lt;p&gt;</w:t>
      </w:r>
      <w:r>
        <w:rPr>
          <w:sz w:val="32"/>
          <w:szCs w:val="32"/>
        </w:rPr>
        <w:t>然而，这个村子的确实存在着一个传奇人物，他被称为“那傻瓜”。据说他每天都会花时间观察自然界中的一些小事物，比如蚂蚁如何合作筑巢，或是鸟儿如何相互守护幼崽。他会记录下这些现象，并尝试模仿它们解决自己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整个地区遭受了严重的大旱灾，水源枯竭。这时，“那傻瓜”提出了一个大胆的想法。他利用他所学到的知识，让一群蚂蚁帮忙挖掘地下水源，然后再通过引流系统将水送到田野上。这项创新的方法成功地缓解了大旱灾，对整个社区产生了深远影响。</w:t>
      </w:r>
      <w:r>
        <w:rPr>
          <w:sz w:val="32"/>
          <w:szCs w:val="32"/>
        </w:rPr>
        <w:t>&lt;/p&gt;&lt;p&gt;&lt;img src="/static-img/CW-iYS0uWr50v9J6F35Fb6s613O2IftHC5PcUGvdyTPKiLRSlEG8MaNQMuDBFBfKEeSbXUoQM14lxTxV7eYaToLY993OwcrB7b0wQ2Fd127ENRG10s3pn1GYl4aIi5VMZTRYVUxZpofjEVRF6qGRSdCT1AHrqicBmU2EinAWYqYKWtSwUA4YWi26p0WZFVljQdRgW1fWJtI3hQUrbhlvDaIDaE8J8v0-iIz3wYOlvcg.jpeg"&gt;&lt;/p&gt;&lt;p&gt;</w:t>
      </w:r>
      <w:r>
        <w:rPr>
          <w:sz w:val="32"/>
          <w:szCs w:val="32"/>
        </w:rPr>
        <w:t>这样的例子并非一次两次，在这个古老的村子里，“那傻瓜”经常提出一些看似荒谬但实际上却极富创意和科学性的解决方案。他总是能够从自然界中学习到那些简单又有效的问题解决方法，无论是在农业生产还是日常生活中，都能让人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外界第一次听到关于这个“傻瓜”的故事时，他们并不理解他的智慧。而当他们亲自去见识后，却发现自己错过了一场启示录。那位被世人误解为“傻瓜”的男子，其实是一位杰出的思想家，他之所以没有受到应有的尊敬，只是因为他的思考模式与众不同，不符合传统意义上的聪明才智标准。</w:t>
      </w:r>
      <w:r>
        <w:rPr>
          <w:sz w:val="32"/>
          <w:szCs w:val="32"/>
        </w:rPr>
        <w:t>&lt;/p&gt;&lt;p&gt;&lt;img src="/static-img/23826HlvyVLpZUhBOUa6lKs613O2IftHC5PcUGvdyTPKiLRSlEG8MaNQMuDBFBfKEeSbXUoQM14lxTxV7eYaToLY993OwcrB7b0wQ2Fd127ENRG10s3pn1GYl4aIi5VMZTRYVUxZpofjEVRF6qGRSdCT1AHrqicBmU2EinAWYqYKWtSwUA4YWi26p0WZFVljQdRgW1fWJtI3hQUrbhlvDaIDaE8J8v0-iIz3wYOlvcg.jpg"&gt;&lt;/p&gt;&lt;p&gt;</w:t>
      </w:r>
      <w:r>
        <w:rPr>
          <w:sz w:val="32"/>
          <w:szCs w:val="32"/>
        </w:rPr>
        <w:t>最后，我们可以得出结论，即使在那个宁静而又充满神秘色彩的地方，也可能隐藏着令人惊叹的人物。当我们把目光投向更广泛的时候，也许就会发现更多像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精彩的人物和故事。</w:t>
      </w:r>
      <w:r>
        <w:rPr>
          <w:sz w:val="32"/>
          <w:szCs w:val="32"/>
        </w:rPr>
        <w:t>&lt;/p&gt;&lt;p&gt;&lt;a href = "/doc/905286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智慧探秘那个古老村庄的秘密</w:t>
      </w:r>
      <w:r>
        <w:rPr>
          <w:sz w:val="32"/>
          <w:szCs w:val="32"/>
        </w:rPr>
        <w:t>.doc" rel="alternate" download="905286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傻瓜的智慧探秘那个古老村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