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尘沙之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门，玉门关</w:t>
      </w:r>
      <w:r>
        <w:rPr>
          <w:sz w:val="32"/>
          <w:szCs w:val="32"/>
        </w:rPr>
        <w:t>&lt;/p&gt;&lt;p&gt;&lt;img src="/static-img/uy_DnjXEZl525V4yTIbySn5ORhBq-ss9KtwrC15sUqvJBEJEZILAYWp_gTb0Xbfr.jpg"&gt;&lt;/p&gt;&lt;p&gt;</w:t>
      </w:r>
      <w:r>
        <w:rPr>
          <w:sz w:val="32"/>
          <w:szCs w:val="32"/>
        </w:rPr>
        <w:t>在古代的丝绸之路上，有一道名为玉门关的大门。它是连接中原和西域的重要通道，被誉为“天下第一关”。这里不仅是兵家必争之地，更是一座文化交汇点，见证了无数英雄豪杰的辉煌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小说》，这部作品就如同穿越时空，重返那段历史的篇章。它讲述了一位年轻书生如何踏上了去往西域的旅程，在这个过程中，他遇见了各种各样的角色，每个人物都有着自己的故事和命运。</w:t>
      </w:r>
      <w:r>
        <w:rPr>
          <w:sz w:val="32"/>
          <w:szCs w:val="32"/>
        </w:rPr>
        <w:t>&lt;/p&gt;&lt;p&gt;&lt;img src="/static-img/uzbeMctTdmkQD-noYTN8AX5ORhBq-ss9KtwrC15sUqt4--_W0NxvgUb7tyafdEAdwIWeCDYi3bIiN-MOfW4mCMzzWwhDRd7D2grsxhSvZjmpBQbv1kTJiblzKzRB4M4fw3aLeAyw2h_JfkwTMEgchFjJ7zt51eFRPIdJ2iZ-bwLW0yIRmCl9ve_HOqXwjOhG.jpg"&gt;&lt;/p&gt;&lt;p&gt;</w:t>
      </w:r>
      <w:r>
        <w:rPr>
          <w:sz w:val="32"/>
          <w:szCs w:val="32"/>
        </w:rPr>
        <w:t>征途中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的一开始，我们就能感受到主人公对未知世界的渴望和好奇。他决定放弃舒适安逸的生活，背负着书包和梦想，向著远方走去。在他眼前，是一片广阔无垠的大漠，那里的阳光炙热，如同烈火一般，不绝于耳的是沙尘滚滚，一切都是那么陌生又神秘。</w:t>
      </w:r>
      <w:r>
        <w:rPr>
          <w:sz w:val="32"/>
          <w:szCs w:val="32"/>
        </w:rPr>
        <w:t>&lt;/p&gt;&lt;p&gt;&lt;img src="/static-img/G_jWzsf7d2vy668nw1-_OH5ORhBq-ss9KtwrC15sUqt4--_W0NxvgUb7tyafdEAdwIWeCDYi3bIiN-MOfW4mCMzzWwhDRd7D2grsxhSvZjmpBQbv1kTJiblzKzRB4M4fw3aLeAyw2h_JfkwTMEgchFjJ7zt51eFRPIdJ2iZ-bwLW0yIRmCl9ve_HOqXwjOhG.jpg"&gt;&lt;/p&gt;&lt;p&gt;</w:t>
      </w:r>
      <w:r>
        <w:rPr>
          <w:sz w:val="32"/>
          <w:szCs w:val="32"/>
        </w:rPr>
        <w:t>他在旅途中遇到了一个老者，这个老者自称曾经是一名军人，在战场上失去了亲人，现在却因为身边唯一的小女儿病重而四处求医。他请求书生带小女儿到更远的地方寻找治疗方法，而书生的心则被这个充满爱与牺牲精神的人所打动。这样的情节让我们思考，无论是在何种环境下，都有人需要帮助，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敌营的情节紧张刺激</w:t>
      </w:r>
      <w:r>
        <w:rPr>
          <w:sz w:val="32"/>
          <w:szCs w:val="32"/>
        </w:rPr>
        <w:t>&lt;/p&gt;&lt;p&gt;&lt;img src="/static-img/XlnzUn9nYnT2IbOf_j2dRX5ORhBq-ss9KtwrC15sUqt4--_W0NxvgUb7tyafdEAdwIWeCDYi3bIiN-MOfW4mCMzzWwhDRd7D2grsxhSvZjmpBQbv1kTJiblzKzRB4M4fw3aLeAyw2h_JfkwTMEgchFjJ7zt51eFRPIdJ2iZ-bwLW0yIRmCl9ve_HOqXwjOhG.jpg"&gt;&lt;/p&gt;&lt;p&gt;</w:t>
      </w:r>
      <w:r>
        <w:rPr>
          <w:sz w:val="32"/>
          <w:szCs w:val="32"/>
        </w:rPr>
        <w:t>随后，他们来到了一个偏僻的小镇，那里住着一些异族商贾他们以高价买卖各种宝贵货物，但也隐藏着不法分子。在一次偶然的情况下，他们被卷入了一起突袭敌营的情景。这次行动虽然成功，但是小女儿为了保护父母，最终流落在外，小女子的心灵深受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可以概括为：《逆境中的坚韧》</w:t>
      </w:r>
      <w:r>
        <w:rPr>
          <w:sz w:val="32"/>
          <w:szCs w:val="32"/>
        </w:rPr>
        <w:t>&lt;/p&gt;&lt;p&gt;&lt;img src="/static-img/EMr3Le1KFGBggql8j8CuVn5ORhBq-ss9KtwrC15sUqt4--_W0NxvgUb7tyafdEAdwIWeCDYi3bIiN-MOfW4mCMzzWwhDRd7D2grsxhSvZjmpBQbv1kTJiblzKzRB4M4fw3aLeAyw2h_JfkwTMEgchFjJ7zt51eFRPIdJ2iZ-bwLW0yIRmCl9ve_HOqXwjOhG.jpg"&gt;&lt;/p&gt;&lt;p&gt;</w:t>
      </w:r>
      <w:r>
        <w:rPr>
          <w:sz w:val="32"/>
          <w:szCs w:val="32"/>
        </w:rPr>
        <w:t>抵达目的地后的收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跋涉，他们终于抵达了目的地——一个拥有丰富药材资源的地方。但此行并非易事，因为这里充满了各种危险，从野兽到恶劣天气，再到那些捕风捉影的人类因素，都可能成为他们取得目标的手脚上的绳索。一系列艰难困苦之后，他们最终找到了救治小女人的草药，但这并不意味着所有的问题都解决了，因为新的问题正在悄然出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一段可以概括为：《探险者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小女子得以康复，她对父亲说出的最后话语，让人们明白，无论是在遥远的地方还是平凡的人间，只要有勇气追逐梦想，就没有不能克服的事情。而主角，这位曾经跨过千山万水、历经沧桑的人，则继续他的文学之旅，用笔记录下这些鲜活生命，为将来的读者提供启示与力量。这是一个关于勇气、友谊以及人性的故事，它不仅描绘了一幅多彩纷呈的地球图景，更是每个人的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可以概括为：《岁月静听》</w:t>
      </w:r>
      <w:r>
        <w:rPr>
          <w:sz w:val="32"/>
          <w:szCs w:val="32"/>
        </w:rPr>
        <w:t>&lt;/p&gt;&lt;p&gt;&lt;a href = "/doc/905251-</w:t>
      </w:r>
      <w:r>
        <w:rPr>
          <w:sz w:val="32"/>
          <w:szCs w:val="32"/>
        </w:rPr>
        <w:t>西出玉门尘沙之下的传奇</w:t>
      </w:r>
      <w:r>
        <w:rPr>
          <w:sz w:val="32"/>
          <w:szCs w:val="32"/>
        </w:rPr>
        <w:t>.doc" rel="alternate" download="905251-</w:t>
      </w:r>
      <w:r>
        <w:rPr>
          <w:sz w:val="32"/>
          <w:szCs w:val="32"/>
        </w:rPr>
        <w:t>西出玉门尘沙之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