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旋律下的公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浪漫的世界里，有一个地方被称作我的公主国语版，它不仅是一个故事，更是一种生活方式。在这里，国语的美妙旋律伴随着每一位公主的成长，每一次心跳都和音乐相呼应。</w:t>
      </w:r>
      <w:r>
        <w:rPr>
          <w:sz w:val="32"/>
          <w:szCs w:val="32"/>
        </w:rPr>
        <w:t>&lt;/p&gt;&lt;p&gt;&lt;img src="/static-img/kmdIxjINq9lIVIVm77E0zPdVparf6rCbT3hbuEOflyw.jpg"&gt;&lt;/p&gt;&lt;p&gt;</w:t>
      </w:r>
      <w:r>
        <w:rPr>
          <w:sz w:val="32"/>
          <w:szCs w:val="32"/>
        </w:rPr>
        <w:t>第一点：传承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公主国语版始终坚持传承中华民族的优秀文化。从古诗词到民谣，从戏曲到歌剧，每一种形式都融入了深厚的历史底蕴。这些艺术作品不仅是对过去的一种致敬，也是对未来的一次启迪，让每一位公主都能在自己的道路上寻找前进方向。</w:t>
      </w:r>
      <w:r>
        <w:rPr>
          <w:sz w:val="32"/>
          <w:szCs w:val="32"/>
        </w:rPr>
        <w:t>&lt;/p&gt;&lt;p&gt;&lt;img src="/static-img/gT0RsaK_q02xFUZDzKwBu1Kv07_QtDL5oEjROv2vdfA1a6g2EEP7KETBfGIm1ceNxi2it3x1vJ6weDrEwwNNy5-SUHdw7PSuTzB361142SUkuPELquZ7uzQ0TYM3u96agZ2HrFOXz-nR4ds4mWCwcZajy9DR-KmBRqWJ4xHK2rA.jpg"&gt;&lt;/p&gt;&lt;p&gt;</w:t>
      </w:r>
      <w:r>
        <w:rPr>
          <w:sz w:val="32"/>
          <w:szCs w:val="32"/>
        </w:rPr>
        <w:t>第二点：语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国有着五千年文明史，其语言也同样精彩纷呈。我的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国语版通过各种语言课程，让每一位公主要了解汉字、粤音、闽南话等多种方言，培养他们用不同的口吻表达自我。这不仅丰富了他们的情感交流，也让他们更好地理解中国各个地区的文化特色。</w:t>
      </w:r>
      <w:r>
        <w:rPr>
          <w:sz w:val="32"/>
          <w:szCs w:val="32"/>
        </w:rPr>
        <w:t>&lt;/p&gt;&lt;p&gt;&lt;img src="/static-img/AU967F1YULE4FfOkTJC7vFKv07_QtDL5oEjROv2vdfA1a6g2EEP7KETBfGIm1ceNxi2it3x1vJ6weDrEwwNNy5-SUHdw7PSuTzB361142SUkuPELquZ7uzQ0TYM3u96agZ2HrFOXz-nR4ds4mWCwcZajy9DR-KmBRqWJ4xHK2rA.jpg"&gt;&lt;/p&gt;&lt;p&gt;</w:t>
      </w:r>
      <w:r>
        <w:rPr>
          <w:sz w:val="32"/>
          <w:szCs w:val="32"/>
        </w:rPr>
        <w:t>第三点：音乐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是连接灵魂与灵魂之间最直接的桥梁。在我的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国语版中，孩子们从小就开始接触各种乐器，从钢琴到笛子，再到琵琶，每一种都是学习文化知识不可或缺的一部分。这种全面的音乐教育帮助孩子们形成良好的审美观念，同时也增强了记忆力和创造力。</w:t>
      </w:r>
      <w:r>
        <w:rPr>
          <w:sz w:val="32"/>
          <w:szCs w:val="32"/>
        </w:rPr>
        <w:t>&lt;/p&gt;&lt;p&gt;&lt;img src="/static-img/YRccRZjMrgCq2vZeLunAxlKv07_QtDL5oEjROv2vdfA1a6g2EEP7KETBfGIm1ceNxi2it3x1vJ6weDrEwwNNy5-SUHdw7PSuTzB361142SUkuPELquZ7uzQ0TYM3u96agZ2HrFOXz-nR4ds4mWCwcZajy9DR-KmBRqWJ4xHK2rA.jpg"&gt;&lt;/p&gt;&lt;p&gt;</w:t>
      </w:r>
      <w:r>
        <w:rPr>
          <w:sz w:val="32"/>
          <w:szCs w:val="32"/>
        </w:rPr>
        <w:t>第四点：舞蹈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舞蹈是一门艺术，它能够将情感转化为动作，将故事讲述得淋漓尽致。在我的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国語版中，女孩们学会了各种中国传统舞蹈，如翩翩起舞的小生娘、二郎神威武英勇的大生娘等，他们通过这些舞蹈展现出自己内心深处对于正义与爱情的追求。</w:t>
      </w:r>
      <w:r>
        <w:rPr>
          <w:sz w:val="32"/>
          <w:szCs w:val="32"/>
        </w:rPr>
        <w:t>&lt;/p&gt;&lt;p&gt;&lt;img src="/static-img/65_YuCsanL7JqUKsXmo3EVKv07_QtDL5oEjROv2vdfA1a6g2EEP7KETBfGIm1ceNxi2it3x1vJ6weDrEwwNNy5-SUHdw7PSuTzB361142SUkuPELquZ7uzQ0TYM3u96agZ2HrFOXz-nR4ds4mWCwcZajy9DR-KmBRqWJ4xHK2rA.png"&gt;&lt;/p&gt;&lt;p&gt;</w:t>
      </w:r>
      <w:r>
        <w:rPr>
          <w:sz w:val="32"/>
          <w:szCs w:val="32"/>
        </w:rPr>
        <w:t>第五点：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全球化的大家庭，而在这个大家庭中，我国语言和文化同样发挥着重要作用。我們鼓励我们的女儿去探索世界上的不同风俗习惯，不断拓宽视野，这样的国际视野让她们成为真正能够跨越边界交流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国家里，每个人都是独特而非凡的一个角色。我們鼓励孩子们根据自己的兴趣和才能进行选择，无论是学术研究还是艺术创作，都要让他们找到属于自己的那片天空。而这份自由，是我们国家精神所体现出的又一面。这也是为什么说“我的”——因为它不是一般意义上的国家，而是一个由众多个体共同构成的地方，那里的女性如同王冠上的钻石一样璀璨夺目，她们以她的光芒照亮整个王宫，而不是被动地接受别人赐予的地位。她们拥有梦想，与她一起书写下属于她自己的一段传奇历史。</w:t>
      </w:r>
      <w:r>
        <w:rPr>
          <w:sz w:val="32"/>
          <w:szCs w:val="32"/>
        </w:rPr>
        <w:t>&lt;/p&gt;&lt;p&gt;&lt;a href = "/doc/904534-</w:t>
      </w:r>
      <w:r>
        <w:rPr>
          <w:sz w:val="32"/>
          <w:szCs w:val="32"/>
        </w:rPr>
        <w:t>国语旋律下的公主梦想</w:t>
      </w:r>
      <w:r>
        <w:rPr>
          <w:sz w:val="32"/>
          <w:szCs w:val="32"/>
        </w:rPr>
        <w:t>.doc" rel="alternate" download="904534-</w:t>
      </w:r>
      <w:r>
        <w:rPr>
          <w:sz w:val="32"/>
          <w:szCs w:val="32"/>
        </w:rPr>
        <w:t>国语旋律下的公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