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瓷炫无法忍受我都快要崩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要崩溃了！</w:t>
      </w:r>
      <w:r>
        <w:rPr>
          <w:sz w:val="32"/>
          <w:szCs w:val="32"/>
        </w:rPr>
        <w:t>&lt;/p&gt;&lt;p&gt;&lt;img src="/static-img/rzMQchxN6xp9zsJh8TcMVVdmI_A0QPlcybCCxzd_K5ly5WqTtsmt87EH07OwAOa9.jpg"&gt;&lt;/p&gt;&lt;p&gt;</w:t>
      </w:r>
      <w:r>
        <w:rPr>
          <w:sz w:val="32"/>
          <w:szCs w:val="32"/>
        </w:rPr>
        <w:t>最近，我的生活就像秋瓷炫无法忍受的那些剧集一样，每天都是高潮迭起的惊喜和深度情感的戏码。每当我以为一切都稳定下来的时候，不知从何处突然又爆发出新的波折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能一笑置之，觉得这就是生活的一部分。但是随着时间的推移，这些波折似乎越来越频繁，越来越剧烈。我开始感到疲惫不堪，就像秋瓷炫在剧中所面临的情感冲击一样，每次都让我心力交瘁。</w:t>
      </w:r>
      <w:r>
        <w:rPr>
          <w:sz w:val="32"/>
          <w:szCs w:val="32"/>
        </w:rPr>
        <w:t>&lt;/p&gt;&lt;p&gt;&lt;img src="/static-img/phWW9C90_85NFDJxdw9J8ldmI_A0QPlcybCCxzd_K5n9aTi3XjT43i-vyE1T1yesyGgO8oE4aIhaUSeBILpNew.jpg"&gt;&lt;/p&gt;&lt;p&gt;</w:t>
      </w:r>
      <w:r>
        <w:rPr>
          <w:sz w:val="32"/>
          <w:szCs w:val="32"/>
        </w:rPr>
        <w:t>有时候，我会想逃避现实，用一些轻松愉快的事情来打破这种紧张刺激的氛围。但是不管我怎么努力，它们总是在某个角落等着我，让我的心情始终保持在一种紧张状态上。这让人感觉自己就像是秋瓷炫那样，无论做什么，都无法摆脱那份无尽的烦恼和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选择继续前行，因为只有这样，我才能真正地学会如何应对这些挑战，从而变得更加坚强，也许有一天能够像秋瓷炽般，在逆境中找到自己的光芒。</w:t>
      </w:r>
      <w:r>
        <w:rPr>
          <w:sz w:val="32"/>
          <w:szCs w:val="32"/>
        </w:rPr>
        <w:t>&lt;/p&gt;&lt;p&gt;&lt;img src="/static-img/bk7nIvwOdqjMJDTyc9TO_ldmI_A0QPlcybCCxzd_K5n9aTi3XjT43i-vyE1T1yesyGgO8oE4aIhaUSeBILpNew.jpg"&gt;&lt;/p&gt;&lt;p&gt;&lt;a href = "/doc/904336-</w:t>
      </w:r>
      <w:r>
        <w:rPr>
          <w:sz w:val="32"/>
          <w:szCs w:val="32"/>
        </w:rPr>
        <w:t>秋瓷炫无法忍受我都快要崩溃了</w:t>
      </w:r>
      <w:r>
        <w:rPr>
          <w:sz w:val="32"/>
          <w:szCs w:val="32"/>
        </w:rPr>
        <w:t>.doc" rel="alternate" download="904336-</w:t>
      </w:r>
      <w:r>
        <w:rPr>
          <w:sz w:val="32"/>
          <w:szCs w:val="32"/>
        </w:rPr>
        <w:t>秋瓷炫无法忍受我都快要崩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