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甜柚子笔趣阁探索青春美好与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校园环境中，服软的“甜柚子笔趣阁”成为了学生们交流心得、分享灵感的热土。这里不仅有着丰富多彩的校园文化活动，还有着深邃而又温柔的情感故事。让我们一起走进这片充满诗意的地方，探索其中蕴含的青春美好和文学魅力。</w:t>
      </w:r>
      <w:r>
        <w:rPr>
          <w:sz w:val="32"/>
          <w:szCs w:val="32"/>
        </w:rPr>
        <w:t>&lt;/p&gt;&lt;p&gt;&lt;img src="/static-img/tuKceytRxk6lSxCeEBFn0NoKBRb-WotruzFD0YygAZtzMeC67hUtINUsyN5bfXnq.jpg"&gt;&lt;/p&gt;&lt;p&gt;</w:t>
      </w:r>
      <w:r>
        <w:rPr>
          <w:sz w:val="32"/>
          <w:szCs w:val="32"/>
        </w:rPr>
        <w:t>校园文化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软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甜柚子笔趣阁作为学校的一个文化团体，它通过各种形式的活动，如文艺晚会、书画展览等，为学生们提供了展示自己才华、表达自我情感的一种平台。在这样的环境中，每一个角落都散发着艺术气息，让人不禁沉醉于其中。</w:t>
      </w:r>
      <w:r>
        <w:rPr>
          <w:sz w:val="32"/>
          <w:szCs w:val="32"/>
        </w:rPr>
        <w:t>&lt;/p&gt;&lt;p&gt;&lt;img src="/static-img/GJLBcJ1648D8IclmF42pg9oKBRb-WotruzFD0YygAZvZhkv2XX6Uh9mSgwZP2hH9C39PKZOadjfR0DZSwvtUxmJs-IiaHkcnxZcFy8H0H_amHi0BFIaoLcd1oEsQ46c4TncwRbehcm8lK3sssCugkB_T18Ta0tZB-yYC_3-4C24CzLo7vwp9XZx1244sr46PqygV-FsGAryf2HOwSKYw7g.jpg"&gt;&lt;/p&gt;&lt;p&gt;</w:t>
      </w:r>
      <w:r>
        <w:rPr>
          <w:sz w:val="32"/>
          <w:szCs w:val="32"/>
        </w:rPr>
        <w:t>青春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找到那些曾经在生活中的点点滴滴，被赋予新的生命。在这些文字之间，我们可以看到年轻的心跳，在每一行字里都能听见那颗脆弱而坚强的心在诉说着自己的故事。这就是服软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甜柚子笔趣阁独特的地方，它让青春留下了一段段难忘的回忆。</w:t>
      </w:r>
      <w:r>
        <w:rPr>
          <w:sz w:val="32"/>
          <w:szCs w:val="32"/>
        </w:rPr>
        <w:t>&lt;/p&gt;&lt;p&gt;&lt;img src="/static-img/LnCXKPXQ_b6LtwRj2O0-o9oKBRb-WotruzFD0YygAZvZhkv2XX6Uh9mSgwZP2hH9C39PKZOadjfR0DZSwvtUxmJs-IiaHkcnxZcFy8H0H_amHi0BFIaoLcd1oEsQ46c4TncwRbehcm8lK3sssCugkB_T18Ta0tZB-yYC_3-4C24CzLo7vwp9XZx1244sr46PqygV-FsGAryf2HOwSKYw7g.jpg"&gt;&lt;/p&gt;&lt;p&gt;</w:t>
      </w:r>
      <w:r>
        <w:rPr>
          <w:sz w:val="32"/>
          <w:szCs w:val="32"/>
        </w:rPr>
        <w:t>文学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图书馆和咖啡厅之间，不知不觉间，就可能遇到一位写作高手或是一位文学爱好者。在他们共同讨论书籍和创作时，那份激情和热忱仿佛能够触及天际。这种对知识的渴望，以及对美好的追求，是服软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甜柚子笔趣阁最为闪耀的一面。</w:t>
      </w:r>
      <w:r>
        <w:rPr>
          <w:sz w:val="32"/>
          <w:szCs w:val="32"/>
        </w:rPr>
        <w:t>&lt;/p&gt;&lt;p&gt;&lt;img src="/static-img/TcPwS0CRiHHPRH2_itCgkNoKBRb-WotruzFD0YygAZvZhkv2XX6Uh9mSgwZP2hH9C39PKZOadjfR0DZSwvtUxmJs-IiaHkcnxZcFy8H0H_amHi0BFIaoLcd1oEsQ46c4TncwRbehcm8lK3sssCugkB_T18Ta0tZB-yYC_3-4C24CzLo7vwp9XZx1244sr46PqygV-FsGAryf2HOwSKYw7g.jpg"&gt;&lt;/p&gt;&lt;p&gt;</w:t>
      </w:r>
      <w:r>
        <w:rPr>
          <w:sz w:val="32"/>
          <w:szCs w:val="32"/>
        </w:rPr>
        <w:t>心灵驿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内心世界复杂，对周围世界感到迷茫的人来说，这个空间就像是一个心灵驿站。无论是倾诉自己的烦恼还是寻找解决问题的小道理，都能在这里找到理解者。而且，这里的每一个人都是彼此支持、彼此鼓励的人，他们用真诚的话语去温暖彼此的心房。</w:t>
      </w:r>
      <w:r>
        <w:rPr>
          <w:sz w:val="32"/>
          <w:szCs w:val="32"/>
        </w:rPr>
        <w:t>&lt;/p&gt;&lt;p&gt;&lt;img src="/static-img/I3oHiCGbxChDsLENiLxoxtoKBRb-WotruzFD0YygAZvZhkv2XX6Uh9mSgwZP2hH9C39PKZOadjfR0DZSwvtUxmJs-IiaHkcnxZcFy8H0H_amHi0BFIaoLcd1oEsQ46c4TncwRbehcm8lK3sssCugkB_T18Ta0tZB-yYC_3-4C24CzLo7vwp9XZx1244sr46PqygV-FsGAryf2HOwSKYw7g.jpg"&gt;&lt;/p&gt;&lt;p&gt;</w:t>
      </w:r>
      <w:r>
        <w:rPr>
          <w:sz w:val="32"/>
          <w:szCs w:val="32"/>
        </w:rPr>
        <w:t>创意孕育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软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甜柚子笔趣阁更是一个创意孕育的地，因为它吸引了来自各个专业领域的大量人才。从编剧到摄影，从诗歌到绘画，无所不能，只要你有想法，有梦想，这里都会给你以支持。你看过吗？你的作品正在被发现，而你的名字也即将响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启航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地方，看着远方渐渐消失在地平线上的夕阳，心里总会有一丝期待。当所有的事业都已经完成，所有的问题都已解决时，我们还会回来，因为这里是我们的归宿，是我们未来启航站。在这里，我们学会了如何勇敢地面对未知，也学会了如何珍惜眼前人与事物。</w:t>
      </w:r>
      <w:r>
        <w:rPr>
          <w:sz w:val="32"/>
          <w:szCs w:val="32"/>
        </w:rPr>
        <w:t>&lt;/p&gt;&lt;p&gt;&lt;a href = "/doc/904224-</w:t>
      </w:r>
      <w:r>
        <w:rPr>
          <w:sz w:val="32"/>
          <w:szCs w:val="32"/>
        </w:rPr>
        <w:t>校园甜柚子笔趣阁探索青春美好与文学魅力</w:t>
      </w:r>
      <w:r>
        <w:rPr>
          <w:sz w:val="32"/>
          <w:szCs w:val="32"/>
        </w:rPr>
        <w:t>.doc" rel="alternate" download="904224-</w:t>
      </w:r>
      <w:r>
        <w:rPr>
          <w:sz w:val="32"/>
          <w:szCs w:val="32"/>
        </w:rPr>
        <w:t>校园甜柚子笔趣阁探索青春美好与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