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嫡女最新章节阅读体验无弹窗尽在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彩纷呈的剧情展开</w:t>
      </w:r>
      <w:r>
        <w:rPr>
          <w:sz w:val="32"/>
          <w:szCs w:val="32"/>
        </w:rPr>
        <w:t>&lt;/p&gt;&lt;p&gt;&lt;img src="/static-img/Zy8oZ2RR1lgdJuIIKJUdOR92D6yGRTuw1yDJQ3qjHVzw9js3JdDuE-HVsvZskomE.jpg"&gt;&lt;/p&gt;&lt;p&gt;</w:t>
      </w:r>
      <w:r>
        <w:rPr>
          <w:sz w:val="32"/>
          <w:szCs w:val="32"/>
        </w:rPr>
        <w:t>赵氏嫡女以其独特的宫廷背景和复杂的人物关系，吸引了众多读者。小说中，每一章节都紧扣主线，将各个角色之间错综复杂的情感和利益冲突融入到故事之中，使得每一次翻阅都充满期待。随着故事的发展，每个关键点都是精心布局，不仅让读者能够深入了解人物的心理变化，更能感受到他们在权力斗争中的博弈策略。</w:t>
      </w:r>
      <w:r>
        <w:rPr>
          <w:sz w:val="32"/>
          <w:szCs w:val="32"/>
        </w:rPr>
        <w:t>&lt;/p&gt;&lt;p&gt;</w:t>
      </w:r>
      <w:r>
        <w:rPr>
          <w:sz w:val="32"/>
          <w:szCs w:val="32"/>
        </w:rPr>
        <w:t>深刻的人物塑造</w:t>
      </w:r>
      <w:r>
        <w:rPr>
          <w:sz w:val="32"/>
          <w:szCs w:val="32"/>
        </w:rPr>
        <w:t>&lt;/p&gt;&lt;p&gt;&lt;img src="/static-img/kd-z6Q49GS2nPu2ze2xvuR92D6yGRTuw1yDJQ3qjHVwnDJQBxn75VF5Rq4y-ODhUGeh9FkONKCzK1BsInFU9u-AB1agFOIREiSOtmD47a5AAGZFan6ktWU7YhDaNdvOz2XxfrsSyLzuPhyIMhyyQctZ2kq0rhBIOz9rnOwvdoxM.jpg"&gt;&lt;/p&gt;&lt;p&gt;</w:t>
      </w:r>
      <w:r>
        <w:rPr>
          <w:sz w:val="32"/>
          <w:szCs w:val="32"/>
        </w:rPr>
        <w:t>小说中，作者对主要角色的刻画极为细致，让每一个角色都有鲜明的个性和独特的魅力。从冷静坚韧的大将军张云海，再到温婉贤淑的小字辣手赵柔，以及各种各样的宫廷官员，他们每个人都有自己的秘密与动机，这些丰富多彩的人物形象，让读者在追寻真相的过程中，也不自觉地被卷入到了这场宫廷斗争之中。</w:t>
      </w:r>
      <w:r>
        <w:rPr>
          <w:sz w:val="32"/>
          <w:szCs w:val="32"/>
        </w:rPr>
        <w:t>&lt;/p&gt;&lt;p&gt;</w:t>
      </w:r>
      <w:r>
        <w:rPr>
          <w:sz w:val="32"/>
          <w:szCs w:val="32"/>
        </w:rPr>
        <w:t>互动交流社区氛围</w:t>
      </w:r>
      <w:r>
        <w:rPr>
          <w:sz w:val="32"/>
          <w:szCs w:val="32"/>
        </w:rPr>
        <w:t>&lt;/p&gt;&lt;p&gt;&lt;img src="/static-img/1KxzRWwCiAQ8T6LZBBXgLx92D6yGRTuw1yDJQ3qjHVwnDJQBxn75VF5Rq4y-ODhUGeh9FkONKCzK1BsInFU9u-AB1agFOIREiSOtmD47a5AAGZFan6ktWU7YhDaNdvOz2XxfrsSyLzuPhyIMhyyQctZ2kq0rhBIOz9rnOwvdoxM.jpg"&gt;&lt;/p&gt;&lt;p&gt;</w:t>
      </w:r>
      <w:r>
        <w:rPr>
          <w:sz w:val="32"/>
          <w:szCs w:val="32"/>
        </w:rPr>
        <w:t>笔趣阁作为一个专注于小说阅读和讨论平台，它提供了一种特别友好的环境，让粉丝们可以自由交流、分享心得。在这里，你不仅能够第一时间获取《赵氏嫡女》最新章节，还能与其他同好一起探讨作品背后的意图、预测未来的剧情走向，共同构建起一种既生动又互动的情境。</w:t>
      </w:r>
      <w:r>
        <w:rPr>
          <w:sz w:val="32"/>
          <w:szCs w:val="32"/>
        </w:rPr>
        <w:t>&lt;/p&gt;&lt;p&gt;</w:t>
      </w:r>
      <w:r>
        <w:rPr>
          <w:sz w:val="32"/>
          <w:szCs w:val="32"/>
        </w:rPr>
        <w:t>无弹窗阅读体验</w:t>
      </w:r>
      <w:r>
        <w:rPr>
          <w:sz w:val="32"/>
          <w:szCs w:val="32"/>
        </w:rPr>
        <w:t>&lt;/p&gt;&lt;p&gt;&lt;img src="/static-img/7UBDCMOplO0Uh1iSkeRjax92D6yGRTuw1yDJQ3qjHVwnDJQBxn75VF5Rq4y-ODhUGeh9FkONKCzK1BsInFU9u-AB1agFOIREiSOtmD47a5AAGZFan6ktWU7YhDaNdvOz2XxfrsSyLzuPhyIMhyyQctZ2kq0rhBIOz9rnOwvdoxM.jpg"&gt;&lt;/p&gt;&lt;p&gt;</w:t>
      </w:r>
      <w:r>
        <w:rPr>
          <w:sz w:val="32"/>
          <w:szCs w:val="32"/>
        </w:rPr>
        <w:t>笔趣阁为了给用户带来更流畅的阅读体验，没有采用任何形式的手续费或广告弹窗。这意味着，无论你是在手机上还是电脑上浏览，即使是长篇章节，也绝不会因为突然出现的广告而打断你的思路，从而保证了最佳的一次阅读体验。你可以完全专注于小说，而不是担心什么时候会出现插播广告或者付费提示。</w:t>
      </w:r>
      <w:r>
        <w:rPr>
          <w:sz w:val="32"/>
          <w:szCs w:val="32"/>
        </w:rPr>
        <w:t>&lt;/p&gt;&lt;p&gt;</w:t>
      </w:r>
      <w:r>
        <w:rPr>
          <w:sz w:val="32"/>
          <w:szCs w:val="32"/>
        </w:rPr>
        <w:t>高效更新通知系统</w:t>
      </w:r>
      <w:r>
        <w:rPr>
          <w:sz w:val="32"/>
          <w:szCs w:val="32"/>
        </w:rPr>
        <w:t>&lt;/p&gt;&lt;p&gt;&lt;img src="/static-img/vj9W5RDRCaJQiwdPzse-Qh92D6yGRTuw1yDJQ3qjHVwnDJQBxn75VF5Rq4y-ODhUGeh9FkONKCzK1BsInFU9u-AB1agFOIREiSOtmD47a5AAGZFan6ktWU7YhDaNdvOz2XxfrsSyLzuPhyIMhyyQctZ2kq0rhBIOz9rnOwvdoxM.jpg"&gt;&lt;/p&gt;&lt;p&gt;</w:t>
      </w:r>
      <w:r>
        <w:rPr>
          <w:sz w:val="32"/>
          <w:szCs w:val="32"/>
        </w:rPr>
        <w:t>对于那些无法及时关注新章节发布情况但仍希望第一时间获得最新内容的小说迷来说，笔趣阁提供了一套高效更新通知系统。你只需要设置一下提醒功能，就可以得到即时通知，一旦新的内容更新，你就能立即收到消息，无需再次查看网站，这样做不仅提高了工作效率，也保证了你永远不会错过《赵氏嫡女》的新内容。</w:t>
      </w:r>
      <w:r>
        <w:rPr>
          <w:sz w:val="32"/>
          <w:szCs w:val="32"/>
        </w:rPr>
        <w:t>&lt;/p&gt;&lt;p&gt;</w:t>
      </w:r>
      <w:r>
        <w:rPr>
          <w:sz w:val="32"/>
          <w:szCs w:val="32"/>
        </w:rPr>
        <w:t>积极参与作者支持文化</w:t>
      </w:r>
      <w:r>
        <w:rPr>
          <w:sz w:val="32"/>
          <w:szCs w:val="32"/>
        </w:rPr>
        <w:t>&lt;/p&gt;&lt;p&gt;</w:t>
      </w:r>
      <w:r>
        <w:rPr>
          <w:sz w:val="32"/>
          <w:szCs w:val="32"/>
        </w:rPr>
        <w:t>除了享受优质内容外，在笔趣阁还可以积极参与一些活动，比如投票选书、参与小游戏等。而且，对于热爱这个系列的小说迷来说，可以通过购买正版电子书或打赏支持作者，这是一种直接回馈艺术家的方式，同时也鼓励更多优秀作品产生，为文学世界贡献力量。</w:t>
      </w:r>
      <w:r>
        <w:rPr>
          <w:sz w:val="32"/>
          <w:szCs w:val="32"/>
        </w:rPr>
        <w:t>&lt;/p&gt;&lt;p&gt;&lt;a href = "/doc/904137-</w:t>
      </w:r>
      <w:r>
        <w:rPr>
          <w:sz w:val="32"/>
          <w:szCs w:val="32"/>
        </w:rPr>
        <w:t>赵氏嫡女最新章节阅读体验无弹窗尽在笔趣阁</w:t>
      </w:r>
      <w:r>
        <w:rPr>
          <w:sz w:val="32"/>
          <w:szCs w:val="32"/>
        </w:rPr>
        <w:t>.doc" rel="alternate" download="904137-</w:t>
      </w:r>
      <w:r>
        <w:rPr>
          <w:sz w:val="32"/>
          <w:szCs w:val="32"/>
        </w:rPr>
        <w:t>赵氏嫡女最新章节阅读体验无弹窗尽在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