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玩过的女大学生校园里的美丽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每个人都有自己的故事，有的欢快如春天，有的沉重似冬夜。而我，玩过一段时间女大学生的小游戏，那是一段充满曲折、波折又带点儿浪漫的情感经历。</w:t>
      </w:r>
      <w:r>
        <w:rPr>
          <w:sz w:val="32"/>
          <w:szCs w:val="32"/>
        </w:rPr>
        <w:t>&lt;/p&gt;&lt;p&gt;&lt;img src="/static-img/OhS9Hu9hhd0TKABwPmb-NPWFSdlS_P-xICBBOTCMMjvRHs2s-9jHiUGoiSmXtKpJ.png"&gt;&lt;/p&gt;&lt;p&gt;</w:t>
      </w:r>
      <w:r>
        <w:rPr>
          <w:sz w:val="32"/>
          <w:szCs w:val="32"/>
        </w:rPr>
        <w:t>回想起来，我那时的心情就像坐上了一辆没有方向盘的摩托车，任由风吹着向前冲。每次与她们相遇，都像是开启了一个新的世界，每一次告别，就像是关闭了一个小窗口。在这场校园里的美丽游戏中，我尝试着去理解那些女孩子，她们背后的故事，比她今天笑容灿烂的时候还要复杂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是在图书馆的一角，一位女孩坐在我的旁边。她穿着一件白色的衬衫，头发绑成两个小马尾，用笔在作业本上认真地勾勒着花朵。我偷偷瞥过去，她没发现，但她的动作却让我不自觉地被吸引过去。那天晚上，我把她的名字加进了我的联系人列表，并给她发了一条简短的话：“你画得很好。” 她回答说谢谢，然后我们开始聊起彼此喜欢的艺术品和音乐。</w:t>
      </w:r>
      <w:r>
        <w:rPr>
          <w:sz w:val="32"/>
          <w:szCs w:val="32"/>
        </w:rPr>
        <w:t>&lt;/p&gt;&lt;p&gt;&lt;img src="/static-img/pzCCmxLK-m5JAyq_xVLrRvWFSdlS_P-xICBBOTCMMjtF1DesHVwyE6g_g6n6cW1oij7jS92PWhGqb6WENgXubxu23qZ-daSdJOEPt35s4YnCpdEmyZqjD_cmTq3gG2yKBpIkYxMEx7Vg45bjeoFe1F7xv44_TNHQN1kdZfQqmu0AIl5C_Ldn7r2CsneN1k8s.jpg"&gt;&lt;/p&gt;&lt;p&gt;</w:t>
      </w:r>
      <w:r>
        <w:rPr>
          <w:sz w:val="32"/>
          <w:szCs w:val="32"/>
        </w:rPr>
        <w:t>这样的对话持续了一阵子，我们偶尔会一起去参观学校附近的小画廊或者听听现场音乐会。渐渐地，这种友谊让我们之间建立起一种特殊的情感纽带。但这种关系总是难以固定，因为每个人的生活轨迹都是独立且不可预测的。一旦某个人决定改变路线，那么整个关系网络都会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玩过的女大学生，不仅仅是那些短暂而甜蜜的情感交换，更是对生命中的无数可能性的一次探索。她们教会我如何去欣赏这个世界，也教会我如何面对失落。当所有的事物都随风飘散后，只剩下记忆，这些记忆成了我人生旅途中宝贵的一笔财富。</w:t>
      </w:r>
      <w:r>
        <w:rPr>
          <w:sz w:val="32"/>
          <w:szCs w:val="32"/>
        </w:rPr>
        <w:t>&lt;/p&gt;&lt;p&gt;&lt;img src="/static-img/WeAkv1xn8xAJ8_GJO0gKNPWFSdlS_P-xICBBOTCMMjtF1DesHVwyE6g_g6n6cW1oij7jS92PWhGqb6WENgXubxu23qZ-daSdJOEPt35s4YnCpdEmyZqjD_cmTq3gG2yKBpIkYxMEx7Vg45bjeoFe1F7xv44_TNHQN1kdZfQqmu0AIl5C_Ldn7r2CsneN1k8s.jpg"&gt;&lt;/p&gt;&lt;p&gt;&lt;a href = "/doc/903501-</w:t>
      </w:r>
      <w:r>
        <w:rPr>
          <w:sz w:val="32"/>
          <w:szCs w:val="32"/>
        </w:rPr>
        <w:t>我玩过的女大学生校园里的美丽游戏</w:t>
      </w:r>
      <w:r>
        <w:rPr>
          <w:sz w:val="32"/>
          <w:szCs w:val="32"/>
        </w:rPr>
        <w:t>.doc" rel="alternate" download="903501-</w:t>
      </w:r>
      <w:r>
        <w:rPr>
          <w:sz w:val="32"/>
          <w:szCs w:val="32"/>
        </w:rPr>
        <w:t>我玩过的女大学生校园里的美丽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