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为之息探索义的吐息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动漫不仅是年轻人的一种娱乐方式，它更是一种文化现象。其中，“义の吐息”这部作品以其独特的主题和深刻的情感引起了广泛关注。以下我们将对“义の吐息”进行一系列深入分析。</w:t>
      </w:r>
      <w:r>
        <w:rPr>
          <w:sz w:val="32"/>
          <w:szCs w:val="32"/>
        </w:rPr>
        <w:t>&lt;/p&gt;&lt;p&gt;&lt;img src="/static-img/ARJ1gxB-n4MISP2tMa1mvbfwK99uokY94gyf-KR3Ri3Sk79Svza-xjmZN9Xu9hHR.png"&gt;&lt;/p&gt;&lt;p&gt;</w:t>
      </w:r>
      <w:r>
        <w:rPr>
          <w:sz w:val="32"/>
          <w:szCs w:val="32"/>
        </w:rPr>
        <w:t>无为之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为之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体现了主角对于自然规律的尊重和顺应。这也是整个动漫中最核心的话题之一。在一个充满力量与冲突的世界里，这样的主题给予观众一种宁静与平衡感，让人思考何谓真正意义上的强大。</w:t>
      </w:r>
      <w:r>
        <w:rPr>
          <w:sz w:val="32"/>
          <w:szCs w:val="32"/>
        </w:rPr>
        <w:t>&lt;/p&gt;&lt;p&gt;&lt;img src="/static-img/4WGhNJK68EanUhIe_Pe787fwK99uokY94gyf-KR3Ri1YVRKiiVSGkJBnB6AYoOHLAlP80VMHHeqHo4KcyXrMa-y1iH4vaLn2YT1odJSRX5H6ogPQT1YYFv5lIscKFE96Nlxa3wnjNieRebsRu2RDbQ.png"&gt;&lt;/p&gt;&lt;p&gt;</w:t>
      </w:r>
      <w:r>
        <w:rPr>
          <w:sz w:val="32"/>
          <w:szCs w:val="32"/>
        </w:rPr>
        <w:t>动画技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绘声绘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此次作品最令人印象深刻的地方。每一帧都像是活生生的画作，细节之处反映出制作团队对故事情感表达的极致追求。此外，每个角色都有其鲜明的人格魅力，使得观众能够迅速地投入到故事中去。</w:t>
      </w:r>
      <w:r>
        <w:rPr>
          <w:sz w:val="32"/>
          <w:szCs w:val="32"/>
        </w:rPr>
        <w:t>&lt;/p&gt;&lt;p&gt;&lt;img src="/static-img/6hKDumZt1B65Qtn_X8DLGrfwK99uokY94gyf-KR3Ri1YVRKiiVSGkJBnB6AYoOHLAlP80VMHHeqHo4KcyXrMa-y1iH4vaLn2YT1odJSRX5H6ogPQT1YYFv5lIscKFE96Nlxa3wnjNieRebsRu2RDbQ.png"&gt;&lt;/p&gt;&lt;p&gt;</w:t>
      </w:r>
      <w:r>
        <w:rPr>
          <w:sz w:val="32"/>
          <w:szCs w:val="32"/>
        </w:rPr>
        <w:t>故事构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穿梭于梦境与现实之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非常吸引人的元素。在这个故事里，不同的人物拥有不同的能力，他们在不断地探索和发现自己真正想要什么，同时也揭示了他们内心深处的问题和欲望。这样的故事情节让人既好奇又难忘。</w:t>
      </w:r>
      <w:r>
        <w:rPr>
          <w:sz w:val="32"/>
          <w:szCs w:val="32"/>
        </w:rPr>
        <w:t>&lt;/p&gt;&lt;p&gt;&lt;img src="/static-img/g66uL6d8Ato_Jo-G0QCA_LfwK99uokY94gyf-KR3Ri1YVRKiiVSGkJBnB6AYoOHLAlP80VMHHeqHo4KcyXrMa-y1iH4vaLn2YT1odJSRX5H6ogPQT1YYFv5lIscKFE96Nlxa3wnjNieRebsRu2RDbQ.png"&gt;&lt;/p&gt;&lt;p&gt;</w:t>
      </w:r>
      <w:r>
        <w:rPr>
          <w:sz w:val="32"/>
          <w:szCs w:val="32"/>
        </w:rPr>
        <w:t>音乐配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旋律中的情感共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部动漫成功融合视觉和听觉艺术的一个重要方面。音乐恰如其分地补充着场景，为角色增添了一层复杂性。而配音则使得人物更加生动可爱，增强了观众的情感投入。</w:t>
      </w:r>
      <w:r>
        <w:rPr>
          <w:sz w:val="32"/>
          <w:szCs w:val="32"/>
        </w:rPr>
        <w:t>&lt;/p&gt;&lt;p&gt;&lt;img src="/static-img/PojuWBOviTTPWTVhr4o5arfwK99uokY94gyf-KR3Ri1YVRKiiVSGkJBnB6AYoOHLAlP80VMHHeqHo4KcyXrMa-y1iH4vaLn2YT1odJSRX5H6ogPQT1YYFv5lIscKFE96Nlxa3wnjNieRebsRu2RDbQ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跨越国界的心灵交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“义の吐息”的推广过程中显而易见的一点。这部作品不仅在日本国内受到欢迎，也被国际市场所认可，是一种文化输出的一种形式，促进不同国家人民之间相互了解和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平台上，“義の吐息”成为热门话题，其粉丝群体不断增长并且积极参与到对该作品的讨论中来。这不仅展示了它作为文化产品的地位，也反映出它在现代社会传播力的巨大潜能。</w:t>
      </w:r>
      <w:r>
        <w:rPr>
          <w:sz w:val="32"/>
          <w:szCs w:val="32"/>
        </w:rPr>
        <w:t>&lt;/p&gt;&lt;p&gt;&lt;a href = "/doc/903334-</w:t>
      </w:r>
      <w:r>
        <w:rPr>
          <w:sz w:val="32"/>
          <w:szCs w:val="32"/>
        </w:rPr>
        <w:t>无为之息探索义的吐息动漫世界</w:t>
      </w:r>
      <w:r>
        <w:rPr>
          <w:sz w:val="32"/>
          <w:szCs w:val="32"/>
        </w:rPr>
        <w:t>.doc" rel="alternate" download="903334-</w:t>
      </w:r>
      <w:r>
        <w:rPr>
          <w:sz w:val="32"/>
          <w:szCs w:val="32"/>
        </w:rPr>
        <w:t>无为之息探索义的吐息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