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婷婷六月丁香动漫我在这片花海里找到了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婷婷六月丁香动漫，这三个词汇在我脑海中回响，仿佛是某个夏日午后，在一片蔚蓝天空下，阳光透过树梢的间隙洒落在我的心田。它不仅是一个动漫的名字，更是一段记忆，一种情感，一种生活态度。</w:t>
      </w:r>
      <w:r>
        <w:rPr>
          <w:sz w:val="32"/>
          <w:szCs w:val="32"/>
        </w:rPr>
        <w:t>&lt;/p&gt;&lt;p&gt;&lt;img src="/static-img/F4gmzrjiaAI0oGz0s0ovVsHhpH5NJDn5tnVJ_hXiTgJ3BFva0ADZUdLOCR9tBpFx.jpg"&gt;&lt;/p&gt;&lt;p&gt;</w:t>
      </w:r>
      <w:r>
        <w:rPr>
          <w:sz w:val="32"/>
          <w:szCs w:val="32"/>
        </w:rPr>
        <w:t>每当五月的花儿绽放时，我总会感觉到一种特别的情绪波动，它像是生命力的一种宣告，让人忍不住想去追逐那些美丽的瞬间。在这样的季节里，我常常会带着相机和笔记本，走进那片被称作“婷婷”的小径上，那里的草地柔软如棉絮，每一步都似乎踏在了云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到了六月份，当丁香花开满枝头时，我就会来到那座被誉为“丁香”的古园里，那里的每一株花都像是在诉说着自己的故事，每一次呼吸都是对自然最深切的赞颂。春意盎然中的丁香，不仅给人以淡雅与悠远，也让人有了一种无比的心灵慰藉。</w:t>
      </w:r>
      <w:r>
        <w:rPr>
          <w:sz w:val="32"/>
          <w:szCs w:val="32"/>
        </w:rPr>
        <w:t>&lt;/p&gt;&lt;p&gt;&lt;img src="/static-img/ztWoq8soLtCq1M0egSaHocHhpH5NJDn5tnVJ_hXiTgJvoXToLJGgnXxIgBQ99QkpwGRyq-SqFcJH5I61Dm5O2zHhS8xOmHrjwXjpT7C2pZAaToSOTf_iTX5T6yWx-yNdVeSfJ2PyUOSLKw6Y8EO9JVd7vGqmSadmEiS3DmWSTmUxIsbWx8w8HTBC526IImk-.png"&gt;&lt;/p&gt;&lt;p&gt;</w:t>
      </w:r>
      <w:r>
        <w:rPr>
          <w:sz w:val="32"/>
          <w:szCs w:val="32"/>
        </w:rPr>
        <w:t>正是在这样的环境中，我开始创作属于自己的动漫。我把五月的小径变成了主角之间跳跃的情感线索，把六月的丁香编织成背景故事中的细腻画面。每一个角色，每一个剧情，都像是在讲述着我们生活中的点点滴滴，就如同那些花儿一样真实又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名为《五月婷婷六月丁香》的动漫，是我对那个夏天最真挚的致敬。我希望它能传达出那种无法言说的温暖，让所有看过的人都能够感受到那份来自大自然、来自内心深处的声音。而我，只是一个简单的小作者，用尽全力去捕捉那些精妙绝伦的事物，将它们转化为永恒存在于屏幕上的艺术品。</w:t>
      </w:r>
      <w:r>
        <w:rPr>
          <w:sz w:val="32"/>
          <w:szCs w:val="32"/>
        </w:rPr>
        <w:t>&lt;/p&gt;&lt;p&gt;&lt;img src="/static-img/KIxwg1G3md3ZU4c6gzSO9MHhpH5NJDn5tnVJ_hXiTgJvoXToLJGgnXxIgBQ99QkpwGRyq-SqFcJH5I61Dm5O2zHhS8xOmHrjwXjpT7C2pZAaToSOTf_iTX5T6yWx-yNdVeSfJ2PyUOSLKw6Y8EO9JVd7vGqmSadmEiS3DmWSTmUxIsbWx8w8HTBC526IImk-.png"&gt;&lt;/p&gt;&lt;p&gt;&lt;a href = "/doc/902726-</w:t>
      </w:r>
      <w:r>
        <w:rPr>
          <w:sz w:val="32"/>
          <w:szCs w:val="32"/>
        </w:rPr>
        <w:t>五月婷婷六月丁香动漫我在这片花海里找到了自己的故事</w:t>
      </w:r>
      <w:r>
        <w:rPr>
          <w:sz w:val="32"/>
          <w:szCs w:val="32"/>
        </w:rPr>
        <w:t>.doc" rel="alternate" download="902726-</w:t>
      </w:r>
      <w:r>
        <w:rPr>
          <w:sz w:val="32"/>
          <w:szCs w:val="32"/>
        </w:rPr>
        <w:t>五月婷婷六月丁香动漫我在这片花海里找到了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