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玫瑰囚笼浪漫与束缚的双重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玫瑰囚笼：浪漫与束缚的双重主题</w:t>
      </w:r>
      <w:r>
        <w:rPr>
          <w:sz w:val="32"/>
          <w:szCs w:val="32"/>
        </w:rPr>
        <w:t>&lt;/p&gt;&lt;p&gt;&lt;img src="/static-img/48Pt-qGJvPSD5zOTb4vRBDaYfJOTScqK5fH9StdiS8CFbn1WkXhJ5fz_DUEBhErI.jpg"&gt;&lt;/p&gt;&lt;p&gt;</w:t>
      </w:r>
      <w:r>
        <w:rPr>
          <w:sz w:val="32"/>
          <w:szCs w:val="32"/>
        </w:rPr>
        <w:t>是什么让玫瑰成为了爱情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玫瑰被视为一种奢侈且难以获得的花朵，它们不仅美丽而且具有独特的香气。这种植物能够在恶劣条件下生长，使其成为一种坚韧和顽强不屈的象征。随着时间的推移，玫瑰逐渐演变成了爱情和浪漫关系的一种符号。这使得它们也成为了表达深沉感情的手段。</w:t>
      </w:r>
      <w:r>
        <w:rPr>
          <w:sz w:val="32"/>
          <w:szCs w:val="32"/>
        </w:rPr>
        <w:t>&lt;/p&gt;&lt;p&gt;&lt;img src="/static-img/Ufp9AXG1Fm57YzjXQs2i-TaYfJOTScqK5fH9StdiS8BP9KU8cxnI464yI3rdDI9L_Fy9kjhR2GTSHdh4VQcQri0us7UNpAr9Bn8WV7_EAV2TJf6J8mIWFTFzoZLhbEGAv_CnJGV1hGxhmEnQ6sE5StLvjVLH5bRurdSgKol31NE.jpg"&gt;&lt;/p&gt;&lt;p&gt;</w:t>
      </w:r>
      <w:r>
        <w:rPr>
          <w:sz w:val="32"/>
          <w:szCs w:val="32"/>
        </w:rPr>
        <w:t>为什么人们会用“玫瑰囚笼”来形容某种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某个人或某个关系处于“玫瑰囚笼”的状态时，我们通常是在暗示这是一种既充满了浪漫又充满了压力的境地。在这个环境中，参与者可能感到自己被一系列复杂的情感和责任所束缚，但同时，他们仍然渴望继续维持这一关系，因为它代表了一份珍贵的情感联系。</w:t>
      </w:r>
      <w:r>
        <w:rPr>
          <w:sz w:val="32"/>
          <w:szCs w:val="32"/>
        </w:rPr>
        <w:t>&lt;/p&gt;&lt;p&gt;&lt;img src="/static-img/OaXrgXGGqqiASKr2mttnnDaYfJOTScqK5fH9StdiS8BP9KU8cxnI464yI3rdDI9L_Fy9kjhR2GTSHdh4VQcQri0us7UNpAr9Bn8WV7_EAV2TJf6J8mIWFTFzoZLhbEGAv_CnJGV1hGxhmEnQ6sE5StLvjVLH5bRurdSgKol31NE.jpg"&gt;&lt;/p&gt;&lt;p&gt;</w:t>
      </w:r>
      <w:r>
        <w:rPr>
          <w:sz w:val="32"/>
          <w:szCs w:val="32"/>
        </w:rPr>
        <w:t>如何理解两性间相互依赖的心理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在恋爱中进行心理游戏，这些游戏有时候可以是轻松愉快，有时候却可能导致深刻挫败感。例如，当一个人送上一束鲜花，或许是一只精心挑选的小礼物，这样的行为看似是出自真心，但实际上也可能是一个试图控制对方、牵制对方行动自由度的手段。而接收方如果没有意识到这一点，便可能被无意间构建起一个名为“玫瑰囚笼”的心理困境。</w:t>
      </w:r>
      <w:r>
        <w:rPr>
          <w:sz w:val="32"/>
          <w:szCs w:val="32"/>
        </w:rPr>
        <w:t>&lt;/p&gt;&lt;p&gt;&lt;img src="/static-img/uub6mwDfStj4nBjNUnFnxDaYfJOTScqK5fH9StdiS8BP9KU8cxnI464yI3rdDI9L_Fy9kjhR2GTSHdh4VQcQri0us7UNpAr9Bn8WV7_EAV2TJf6J8mIWFTFzoZLhbEGAv_CnJGV1hGxhmEnQ6sE5StLvjVLH5bRurdSgKol31NE.jpg"&gt;&lt;/p&gt;&lt;p&gt;</w:t>
      </w:r>
      <w:r>
        <w:rPr>
          <w:sz w:val="32"/>
          <w:szCs w:val="32"/>
        </w:rPr>
        <w:t>现代社会中的“玫瑰囚笼”现象有哪些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即便科技高度发达，我们依然能看到许多人陷入各种形式的“玫瑰囚笼”。比如，在社交媒体时代，一些人通过不断地发布甜蜜瞬间来吸引他人的关注，而他们本身往往并不是完全愿意公开自己的私生活。这就形成了一种即想保持独立，又希望得到他人关注和认可的心理矛盾。</w:t>
      </w:r>
      <w:r>
        <w:rPr>
          <w:sz w:val="32"/>
          <w:szCs w:val="32"/>
        </w:rPr>
        <w:t>&lt;/p&gt;&lt;p&gt;&lt;img src="/static-img/AFrDfgoYsnzQgMQAZHX0DTaYfJOTScqK5fH9StdiS8BP9KU8cxnI464yI3rdDI9L_Fy9kjhR2GTSHdh4VQcQri0us7UNpAr9Bn8WV7_EAV2TJf6J8mIWFTFzoZLhbEGAv_CnJGV1hGxhmEnQ6sE5StLvjVLH5bRurdSgKol31NE.jpg"&gt;&lt;/p&gt;&lt;p&gt;</w:t>
      </w:r>
      <w:r>
        <w:rPr>
          <w:sz w:val="32"/>
          <w:szCs w:val="32"/>
        </w:rPr>
        <w:t>如何平衡欲求与现实，以避免陷入过分依赖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最重要的是要建立清晰的人际界限。在任何关系中，都应该确保双方都能享有相等的地位，并且每个人都能自由地做出选择。如果发现自己正处于一个限制太多、缺乏空间发展自己的情况，就需要勇敢地进行沟通，甚至采取适当措施来保护自己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是否还需要这样一种复杂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鼓励独立思考和自我实现，但人类天生追求亲密连接和归属感，因此，“玫瑸囚篱”式的情感纠葛很难完全消除。但是，如果我们能够更加明智地处理这些情绪，将它们转化为促进彼此成长与幸福的力量，那么我们就能更好地管理这种复杂性，从而创造更加健康、平衡的人际关系。</w:t>
      </w:r>
      <w:r>
        <w:rPr>
          <w:sz w:val="32"/>
          <w:szCs w:val="32"/>
        </w:rPr>
        <w:t>&lt;/p&gt;&lt;p&gt;&lt;a href = "/doc/902338-</w:t>
      </w:r>
      <w:r>
        <w:rPr>
          <w:sz w:val="32"/>
          <w:szCs w:val="32"/>
        </w:rPr>
        <w:t>玫瑰囚笼浪漫与束缚的双重主题</w:t>
      </w:r>
      <w:r>
        <w:rPr>
          <w:sz w:val="32"/>
          <w:szCs w:val="32"/>
        </w:rPr>
        <w:t>.doc" rel="alternate" download="902338-</w:t>
      </w:r>
      <w:r>
        <w:rPr>
          <w:sz w:val="32"/>
          <w:szCs w:val="32"/>
        </w:rPr>
        <w:t>玫瑰囚笼浪漫与束缚的双重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