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年轻母亲的五个观点有限的中产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年轻母亲的生活充满了挑战与机遇。他们面对着家庭责任、职业发展以及社会期望的三重压力。在这个快速变化的时代，他们必须找到自己的平衡点，既要照顾好家庭，又要维护自己的个体价值和社会地位。本文将探讨日本年轻母亲在有限的中产生活中的五个观点。</w:t>
      </w:r>
      <w:r>
        <w:rPr>
          <w:sz w:val="32"/>
          <w:szCs w:val="32"/>
        </w:rPr>
        <w:t>&lt;/p&gt;&lt;p&gt;&lt;img src="/static-img/46Qp-k7nzGVzkIODjPr_4toWoCJIzNmxUemLbkelJixP75dZVVOT0I5WNklhzN66.jpg"&gt;&lt;/p&gt;&lt;p&gt;</w:t>
      </w:r>
      <w:r>
        <w:rPr>
          <w:sz w:val="32"/>
          <w:szCs w:val="32"/>
        </w:rPr>
        <w:t>第一段：经济压力</w:t>
      </w:r>
      <w:r>
        <w:rPr>
          <w:sz w:val="32"/>
          <w:szCs w:val="32"/>
        </w:rPr>
        <w:t>&lt;/p&gt;&lt;p&gt;</w:t>
      </w:r>
      <w:r>
        <w:rPr>
          <w:sz w:val="32"/>
          <w:szCs w:val="32"/>
        </w:rPr>
        <w:t>日本是一个高福利国家，但即便如此，年轻母亲也常常面临着经济上的困难。随着育儿成本和生活费用不断上升，他们不得不精打细算，以确保家庭财务稳定。这意味着她们往往需要牺牲个人兴趣和休闲活动，以保证基本需求得到满足。这种经济压力的存在，让她们更加珍惜时间，并且更加注重物质消费的合理性。</w:t>
      </w:r>
      <w:r>
        <w:rPr>
          <w:sz w:val="32"/>
          <w:szCs w:val="32"/>
        </w:rPr>
        <w:t>&lt;/p&gt;&lt;p&gt;&lt;img src="/static-img/CLr76Qz7Rx-X3TyDcy8kBdoWoCJIzNmxUemLbkelJiwmB4BDcP34jX-DtvAlJbzVk8a9Vls2FgldzjhikbOTg2lMxuZE24a9ISxCk6qswrQ4Hj2q085WUXDXEjnlr3Lgs19QtRpWzlopfCL2uGQ3RehHFCYU7XhhneAvsFQBYZk.jpg"&gt;&lt;/p&gt;&lt;p&gt;</w:t>
      </w:r>
      <w:r>
        <w:rPr>
          <w:sz w:val="32"/>
          <w:szCs w:val="32"/>
        </w:rPr>
        <w:t>第二段：职业发展</w:t>
      </w:r>
      <w:r>
        <w:rPr>
          <w:sz w:val="32"/>
          <w:szCs w:val="32"/>
        </w:rPr>
        <w:t>&lt;/p&gt;&lt;p&gt;</w:t>
      </w:r>
      <w:r>
        <w:rPr>
          <w:sz w:val="32"/>
          <w:szCs w:val="32"/>
        </w:rPr>
        <w:t>尽管现代社会越来越强调女性参与劳动力市场，但许多年轻母亲仍然面临职场上的障碍。她们可能会因为生育后失去工作机会或是因为缺乏合适的托儿服务而感到困扰。而对于那些能够保持工作的人来说，她们往往需要承担额外的心理压力，因为她们知道自己在为家庭做出巨大的牺牲，同时也在努力追求职业成就。</w:t>
      </w:r>
      <w:r>
        <w:rPr>
          <w:sz w:val="32"/>
          <w:szCs w:val="32"/>
        </w:rPr>
        <w:t>&lt;/p&gt;&lt;p&gt;&lt;img src="/static-img/Z1izpOx6SmhVkbdj2xvFj9oWoCJIzNmxUemLbkelJiwmB4BDcP34jX-DtvAlJbzVk8a9Vls2FgldzjhikbOTg2lMxuZE24a9ISxCk6qswrQ4Hj2q085WUXDXEjnlr3Lgs19QtRpWzlopfCL2uGQ3RehHFCYU7XhhneAvsFQBYZk.jpg"&gt;&lt;/p&gt;&lt;p&gt;</w:t>
      </w:r>
      <w:r>
        <w:rPr>
          <w:sz w:val="32"/>
          <w:szCs w:val="32"/>
        </w:rPr>
        <w:t>第三段：育儿观念</w:t>
      </w:r>
      <w:r>
        <w:rPr>
          <w:sz w:val="32"/>
          <w:szCs w:val="32"/>
        </w:rPr>
        <w:t>&lt;/p&gt;&lt;p&gt;</w:t>
      </w:r>
      <w:r>
        <w:rPr>
          <w:sz w:val="32"/>
          <w:szCs w:val="32"/>
        </w:rPr>
        <w:t>传统上，日本文化非常强调母爱与养育孩子，这种观念深植于每一个人的心中。但随着时间推移，一些年轻母亲开始质疑这些传统观念。她们认为应该更注重父母角色之间的合作，以及如何平衡工作与家庭责任。她们寻找新的育儿方法，如共享育儿或是专业辅导，以帮助自己更好地应对带小孩所带来的挑战。</w:t>
      </w:r>
      <w:r>
        <w:rPr>
          <w:sz w:val="32"/>
          <w:szCs w:val="32"/>
        </w:rPr>
        <w:t>&lt;/p&gt;&lt;p&gt;&lt;img src="/static-img/XSakqLL-zth56N0VCu5nFdoWoCJIzNmxUemLbkelJiwmB4BDcP34jX-DtvAlJbzVk8a9Vls2FgldzjhikbOTg2lMxuZE24a9ISxCk6qswrQ4Hj2q085WUXDXEjnlr3Lgs19QtRpWzlopfCL2uGQ3RehHFCYU7XhhneAvsFQBYZk.jpg"&gt;&lt;/p&gt;&lt;p&gt;</w:t>
      </w:r>
      <w:r>
        <w:rPr>
          <w:sz w:val="32"/>
          <w:szCs w:val="32"/>
        </w:rPr>
        <w:t>第四段：社交网络</w:t>
      </w:r>
      <w:r>
        <w:rPr>
          <w:sz w:val="32"/>
          <w:szCs w:val="32"/>
        </w:rPr>
        <w:t>&lt;/p&gt;&lt;p&gt;</w:t>
      </w:r>
      <w:r>
        <w:rPr>
          <w:sz w:val="32"/>
          <w:szCs w:val="32"/>
        </w:rPr>
        <w:t>互联网和社交媒体给了年轻母亲更多交流平台，使得她们可以分享经验、获得支持并找到同伴。在这样的环境下，她们可以了解到其他人是如何处理相似问题的一些解决方案，也能减少孤独感。同时，这样的互动还让她能够保持自我认同，即使是在繁忙的时候也不放弃个人兴趣和友情建立。</w:t>
      </w:r>
      <w:r>
        <w:rPr>
          <w:sz w:val="32"/>
          <w:szCs w:val="32"/>
        </w:rPr>
        <w:t>&lt;/p&gt;&lt;p&gt;&lt;img src="/static-img/Jmbw2XKaEliF4bX7QFtTVNoWoCJIzNmxUemLbkelJiwmB4BDcP34jX-DtvAlJbzVk8a9Vls2FgldzjhikbOTg2lMxuZE24a9ISxCk6qswrQ4Hj2q085WUXDXEjnlr3Lgs19QtRpWzlopfCL2uGQ3RehHFCYU7XhhneAvsFQBYZk.jpg"&gt;&lt;/p&gt;&lt;p&gt;</w:t>
      </w:r>
      <w:r>
        <w:rPr>
          <w:sz w:val="32"/>
          <w:szCs w:val="32"/>
        </w:rPr>
        <w:t>第五段：心理健康</w:t>
      </w:r>
      <w:r>
        <w:rPr>
          <w:sz w:val="32"/>
          <w:szCs w:val="32"/>
        </w:rPr>
        <w:t>&lt;/p&gt;&lt;p&gt;</w:t>
      </w:r>
      <w:r>
        <w:rPr>
          <w:sz w:val="32"/>
          <w:szCs w:val="32"/>
        </w:rPr>
        <w:t>最后，不可忽视的是心理健康问题。长期处于压力的状态下，许多年轻母亲容易出现焦虑、抑郁等心理问题。而这正是一种资源匮乏导致的心理危机——当人们感觉自己无法有效管理周围世界时，就会产生这种反应。因此，在处理日常事务之余，对待自身情绪进行适当关怀也是至关重要的事情之一。</w:t>
      </w:r>
      <w:r>
        <w:rPr>
          <w:sz w:val="32"/>
          <w:szCs w:val="32"/>
        </w:rPr>
        <w:t>&lt;/p&gt;&lt;p&gt;</w:t>
      </w:r>
      <w:r>
        <w:rPr>
          <w:sz w:val="32"/>
          <w:szCs w:val="32"/>
        </w:rPr>
        <w:t>总结：</w:t>
      </w:r>
      <w:r>
        <w:rPr>
          <w:sz w:val="32"/>
          <w:szCs w:val="32"/>
        </w:rPr>
        <w:t>&lt;/p&gt;&lt;p&gt;</w:t>
      </w:r>
      <w:r>
        <w:rPr>
          <w:sz w:val="32"/>
          <w:szCs w:val="32"/>
        </w:rPr>
        <w:t>通过分析日本年的“</w:t>
      </w:r>
      <w:r>
        <w:rPr>
          <w:sz w:val="32"/>
          <w:szCs w:val="32"/>
        </w:rPr>
        <w:t>5</w:t>
      </w:r>
      <w:r>
        <w:rPr>
          <w:sz w:val="32"/>
          <w:szCs w:val="32"/>
        </w:rPr>
        <w:t>观整”（观点整合），我们发现，无论是在经济方面还是职业发展、养育方式还是社交互动，或是心理健康，每一方面都有其特定的挑战与机遇。这不仅反映了社会对女性角色的期待，也展示了女性如何根据自身条件调整策略以应对现实。此外，它也提醒我们，无论身处何种环境，都需积极主动，为实现个体价值而努力，而不是被无形力量所束缚。此篇文章旨在启发读者思考，并提供一些解决方案以帮助这些勇敢的小母親走过人生的迷雾森林，最终抵达光明之城。</w:t>
      </w:r>
      <w:r>
        <w:rPr>
          <w:sz w:val="32"/>
          <w:szCs w:val="32"/>
        </w:rPr>
        <w:t>&lt;/p&gt;&lt;p&gt;&lt;a href = "/doc/902267-</w:t>
      </w:r>
      <w:r>
        <w:rPr>
          <w:sz w:val="32"/>
          <w:szCs w:val="32"/>
        </w:rPr>
        <w:t>日本年轻母亲的五个观点有限的中产生活</w:t>
      </w:r>
      <w:r>
        <w:rPr>
          <w:sz w:val="32"/>
          <w:szCs w:val="32"/>
        </w:rPr>
        <w:t>.doc" rel="alternate" download="902267-</w:t>
      </w:r>
      <w:r>
        <w:rPr>
          <w:sz w:val="32"/>
          <w:szCs w:val="32"/>
        </w:rPr>
        <w:t>日本年轻母亲的五个观点有限的中产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