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史上最强炼器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极为罕见的炼器法术——双修炉鼎。这种法术不仅能够融合两种不同的炼器技巧，还能让使用者在没有任何外力帮助的情况下，就能创造出超乎寻常的高级炼器。这一切都是因为，主角手中所持有的双修炉鼎，它拥有着前所未有的强大力量。</w:t>
      </w:r>
      <w:r>
        <w:rPr>
          <w:sz w:val="32"/>
          <w:szCs w:val="32"/>
        </w:rPr>
        <w:t>&lt;/p&gt;&lt;p&gt;&lt;img src="/static-img/MahFWZd4la6vVMZoAWWvsLKc0lmaK5ecL4YHgvfAAEfnT_cP7Z_Gt0D3DBSgpxp-.png"&gt;&lt;/p&gt;&lt;p&gt;</w:t>
      </w:r>
      <w:r>
        <w:rPr>
          <w:sz w:val="32"/>
          <w:szCs w:val="32"/>
        </w:rPr>
        <w:t>双修炉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是由两个不同类型的金属制成，一般来说，它们会有不同的属性和效果，这使得它成为一种非常独特且强大的工具。在这篇文章中，我们将探讨这些金属如何被组合，以及它们如何产生如此巨大的力量。</w:t>
      </w:r>
      <w:r>
        <w:rPr>
          <w:sz w:val="32"/>
          <w:szCs w:val="32"/>
        </w:rPr>
        <w:t>&lt;/p&gt;&lt;p&gt;&lt;img src="/static-img/Rle0cj3M4ZCig344LCowMLKc0lmaK5ecL4YHgvfAAEerxXnSWxc-FUcfBdb2fS8IigEcEEEwMnz36KaUmQdKzNC5OkSInr9i9Vfc_RmgKPKVo7EKJ1SuJIl3J61Fdp7kASv6RYoVyJdNCC87JQzwV55dsLz_tEuKk5h6Catih5w.png"&gt;&lt;/p&gt;&lt;p&gt;</w:t>
      </w:r>
      <w:r>
        <w:rPr>
          <w:sz w:val="32"/>
          <w:szCs w:val="32"/>
        </w:rPr>
        <w:t>炼化速度与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双修炉鼎进行炼化时，其速度远快于普通方法，而且生成出的物品通常都有着更高的品质。这种快速而又精准地提升材料质感，使得制造过程变得更加高效。同时，这也意味着可以在短时间内生产出大量优秀产品，从而带动整个工业体系向前发展。</w:t>
      </w:r>
      <w:r>
        <w:rPr>
          <w:sz w:val="32"/>
          <w:szCs w:val="32"/>
        </w:rPr>
        <w:t>&lt;/p&gt;&lt;p&gt;&lt;img src="/static-img/3N5ZLMS8G3ZgCJ3q8NMx_bKc0lmaK5ecL4YHgvfAAEerxXnSWxc-FUcfBdb2fS8IigEcEEEwMnz36KaUmQdKzNC5OkSInr9i9Vfc_RmgKPKVo7EKJ1SuJIl3J61Fdp7kASv6RYoVyJdNCC87JQzwV55dsLz_tEuKk5h6Catih5w.jpg"&gt;&lt;/p&gt;&lt;p&gt;</w:t>
      </w:r>
      <w:r>
        <w:rPr>
          <w:sz w:val="32"/>
          <w:szCs w:val="32"/>
        </w:rPr>
        <w:t>炉火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炉火是所有炼金操作不可或缺的一部分，尤其是在使用双修炉鼎时，更是如此。正确控制和调整温度对于提高成功率至关重要，而这一点正是通过不断实践和研究来实现的。在这篇文章中，我们将详细介绍如何通过实验来优化温度管理，为后续操作打下坚实基础。</w:t>
      </w:r>
      <w:r>
        <w:rPr>
          <w:sz w:val="32"/>
          <w:szCs w:val="32"/>
        </w:rPr>
        <w:t>&lt;/p&gt;&lt;p&gt;&lt;img src="/static-img/fOWIPZYwbkEEBnu1HOYz4LKc0lmaK5ecL4YHgvfAAEerxXnSWxc-FUcfBdb2fS8IigEcEEEwMnz36KaUmQdKzNC5OkSInr9i9Vfc_RmgKPKVo7EKJ1SuJIl3J61Fdp7kASv6RYoVyJdNCC87JQzwV55dsLz_tEuKk5h6Catih5w.png"&gt;&lt;/p&gt;&lt;p&gt;</w:t>
      </w:r>
      <w:r>
        <w:rPr>
          <w:sz w:val="32"/>
          <w:szCs w:val="32"/>
        </w:rPr>
        <w:t>鉴定与选择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材料也是一个关键环节，因为只有选对了才能够发挥出最佳效果。在这里，我们将分享一些经验，让你知道什么样的材料适合用于哪些类型的事物，并提供一些可行性的建议，以便更好地利用你的资源。</w:t>
      </w:r>
      <w:r>
        <w:rPr>
          <w:sz w:val="32"/>
          <w:szCs w:val="32"/>
        </w:rPr>
        <w:t>&lt;/p&gt;&lt;p&gt;&lt;img src="/static-img/BMGWmtd2vpzmaet9BPDSu7Kc0lmaK5ecL4YHgvfAAEerxXnSWxc-FUcfBdb2fS8IigEcEEEwMnz36KaUmQdKzNC5OkSInr9i9Vfc_RmgKPKVo7EKJ1SuJIl3J61Fdp7kASv6RYoVyJdNCC87JQzwV55dsLz_tEuKk5h6Catih5w.jpg"&gt;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许多人为了传承他们的手艺而努力，他们留下的宝贵知识和经验对我们来说至关重要。但同时，也要敢于创新，不断推陈出新，以满足不断变化需求。这就是为什么，在探索这个领域的时候，要既要尊重传统，又要勇于开拓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总结本文内容后，我们可以看到，无论是在技术层面还是文化层面的发展，都充满了无限可能。而作为一名掌握了双修炉鼎的人，你是否准备好迎接挑战，将自己的名字铭刻在历史上？</w:t>
      </w:r>
      <w:r>
        <w:rPr>
          <w:sz w:val="32"/>
          <w:szCs w:val="32"/>
        </w:rPr>
        <w:t>&lt;/p&gt;&lt;p&gt;&lt;a href = "/doc/899416-</w:t>
      </w:r>
      <w:r>
        <w:rPr>
          <w:sz w:val="32"/>
          <w:szCs w:val="32"/>
        </w:rPr>
        <w:t>重生之双修炉鼎史上最强炼器神话</w:t>
      </w:r>
      <w:r>
        <w:rPr>
          <w:sz w:val="32"/>
          <w:szCs w:val="32"/>
        </w:rPr>
        <w:t>.doc" rel="alternate" download="899416-</w:t>
      </w:r>
      <w:r>
        <w:rPr>
          <w:sz w:val="32"/>
          <w:szCs w:val="32"/>
        </w:rPr>
        <w:t>重生之双修炉鼎史上最强炼器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