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青春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活力的故事中，竹马翻译官不仅是两个好朋友之间的桥梁，更是他们成长过程中的重要组成部分。它以轻松幽默的情节和深刻的人物关系为核心，讲述了一个关于友情、爱情和自我发现的小说。</w:t>
      </w:r>
      <w:r>
        <w:rPr>
          <w:sz w:val="32"/>
          <w:szCs w:val="32"/>
        </w:rPr>
        <w:t>&lt;/p&gt;&lt;p&gt;&lt;img src="/static-img/ejOy76uAQxHItDo1UB4rNjznGXEX60BSActSMNmfzEXnT_cP7Z_Gt0D3DBSgpxp-.png"&gt;&lt;/p&gt;&lt;p&gt;</w:t>
      </w:r>
      <w:r>
        <w:rPr>
          <w:sz w:val="32"/>
          <w:szCs w:val="32"/>
        </w:rPr>
        <w:t>友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主人公们通过各种插曲互相帮助、共同进退，最终加深了彼此间的友谊。这段经历让他们明白，无论遇到什么困难，只要有真心实意的朋友支持，就没有无法克服的事。</w:t>
      </w:r>
      <w:r>
        <w:rPr>
          <w:sz w:val="32"/>
          <w:szCs w:val="32"/>
        </w:rPr>
        <w:t>&lt;/p&gt;&lt;p&gt;&lt;img src="/static-img/sKC1lG2NG9BZuG4Y9wnT3zznGXEX60BSActSMNmfzEWt0IKhrnz01VRfxWG2AjU_ILsAQ73dDfTWlaOO046z6WkkYmfAcB6W9yFCVPj_XK4_CNeoO5PeompsmOG_MGJL7NyXKHSqkovHyuPSTMEIj1aJCuHO_eTOwbmz1sOQrNBFeCTs9JrRPbuYdUKVR4jN.png"&gt;&lt;/p&gt;&lt;p&gt;</w:t>
      </w:r>
      <w:r>
        <w:rPr>
          <w:sz w:val="32"/>
          <w:szCs w:val="32"/>
        </w:rPr>
        <w:t>爱情的悄然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与探索人生道路时，他们也开始逐渐意识到自己的感情。每一次小小的心跳，都预示着更深层次的情感波动。在这样的背景下，他们学会了如何去理解自己，也学会了如何表达自己的感情。</w:t>
      </w:r>
      <w:r>
        <w:rPr>
          <w:sz w:val="32"/>
          <w:szCs w:val="32"/>
        </w:rPr>
        <w:t>&lt;/p&gt;&lt;p&gt;&lt;img src="/static-img/mHPwtTCiWQ3oN_XYL0G4EjznGXEX60BSActSMNmfzEWt0IKhrnz01VRfxWG2AjU_ILsAQ73dDfTWlaOO046z6WkkYmfAcB6W9yFCVPj_XK4_CNeoO5PeompsmOG_MGJL7NyXKHSqkovHyuPSTMEIj1aJCuHO_eTOwbmz1sOQrNBFeCTs9JrRPbuYdUKVR4jN.pn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新知识和面对生活挑战，这对朋友们来说是一场宝贵的自我发现之旅。他们从单纯的一般高中生，逐渐转变为有志于成为某一领域专家的青年，为未来的道路打下坚实基础。</w:t>
      </w:r>
      <w:r>
        <w:rPr>
          <w:sz w:val="32"/>
          <w:szCs w:val="32"/>
        </w:rPr>
        <w:t>&lt;/p&gt;&lt;p&gt;&lt;img src="/static-img/sbNB_tV1VD45DTRE5gCukTznGXEX60BSActSMNmfzEWt0IKhrnz01VRfxWG2AjU_ILsAQ73dDfTWlaOO046z6WkkYmfAcB6W9yFCVPj_XK4_CNeoO5PeompsmOG_MGJL7NyXKHSqkovHyuPSTMEIj1aJCuHO_eTOwbmz1sOQrNBFeCTs9JrRPbuYdUKVR4jN.jpg"&gt;&lt;/p&gt;&lt;p&gt;</w:t>
      </w:r>
      <w:r>
        <w:rPr>
          <w:sz w:val="32"/>
          <w:szCs w:val="32"/>
        </w:rPr>
        <w:t>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多元化社会，我们也可以从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学到许多东西。在这个故事里，不同背景的人们相互了解对方文化，对彼此产生共鸣，这种跨文化交流对于培养开放的心态至关重要。</w:t>
      </w:r>
      <w:r>
        <w:rPr>
          <w:sz w:val="32"/>
          <w:szCs w:val="32"/>
        </w:rPr>
        <w:t>&lt;/p&gt;&lt;p&gt;&lt;img src="/static-img/o70MYrcN4fJmCQtX3Yrt3TznGXEX60BSActSMNmfzEWt0IKhrnz01VRfxWG2AjU_ILsAQ73dDfTWlaOO046z6WkkYmfAcB6W9yFCVPj_XK4_CNeoO5PeompsmOG_MGJL7NyXKHSqkovHyuPSTMEIj1aJCuHO_eTOwbmz1sOQrNBFeCTs9JrRPbuYdUKVR4jN.jpg"&gt;&lt;/p&gt;&lt;p&gt;</w:t>
      </w:r>
      <w:r>
        <w:rPr>
          <w:sz w:val="32"/>
          <w:szCs w:val="32"/>
        </w:rPr>
        <w:t>青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属于年轻人，每个人都拥有无限可能。竹马翻译 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示了一种积极向上的生活态度，让我们看到即使在最普通的地方，也能找到不平凡的人生选择和意义。此外，它还提醒我们珍惜现在，因为未来总会带来新的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点滴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看似平凡但又充满乐趣的小事中，我们常常会回味童年的快乐。那份简单而纯真的世界，是任何复杂发展都无法替代的一部分记忆。这些点滴记忆正如小说所描述，是我们生命中不可或缺的一部分。</w:t>
      </w:r>
      <w:r>
        <w:rPr>
          <w:sz w:val="32"/>
          <w:szCs w:val="32"/>
        </w:rPr>
        <w:t>&lt;/p&gt;&lt;p&gt;&lt;a href = "/doc/899390-</w:t>
      </w:r>
      <w:r>
        <w:rPr>
          <w:sz w:val="32"/>
          <w:szCs w:val="32"/>
        </w:rPr>
        <w:t>竹马翻译官青春的交响曲</w:t>
      </w:r>
      <w:r>
        <w:rPr>
          <w:sz w:val="32"/>
          <w:szCs w:val="32"/>
        </w:rPr>
        <w:t>.doc" rel="alternate" download="899390-</w:t>
      </w:r>
      <w:r>
        <w:rPr>
          <w:sz w:val="32"/>
          <w:szCs w:val="32"/>
        </w:rPr>
        <w:t>竹马翻译官青春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