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青梅竹马的秘密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秘密爱恋</w:t>
      </w:r>
      <w:r>
        <w:rPr>
          <w:sz w:val="32"/>
          <w:szCs w:val="32"/>
        </w:rPr>
        <w:t>&lt;/p&gt;&lt;p&gt;&lt;img src="/static-img/nQ4_rKqngOQ5NT5vbZNSHijfp1KmZKsZGIl9QccEVhTl_zYQ3D0e9u3ZuIN1r0fS.jpg"&gt;&lt;/p&gt;&lt;p&gt;</w:t>
      </w:r>
      <w:r>
        <w:rPr>
          <w:sz w:val="32"/>
          <w:szCs w:val="32"/>
        </w:rPr>
        <w:t>在一个宁静的小镇上，有一对从小到大的好友，他们的关系就像两棵相依成长的树木，深厚而不易被人察觉。这个女主角，她是镇上的美少女，而她的白月光，却是她最亲近的人——她的竹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白月光呢？因为他总是在女主角需要的时候出现，给予她力量和支持，但却从未超过边界，只是个人的守护神。他知道女主角的心思，比任何人都要了解，但他却始终保持着距离，不愿意让自己的感情暴露在阳光下。</w:t>
      </w:r>
      <w:r>
        <w:rPr>
          <w:sz w:val="32"/>
          <w:szCs w:val="32"/>
        </w:rPr>
        <w:t>&lt;/p&gt;&lt;p&gt;&lt;img src="/static-img/uPVICCqIKOazDO9HxKPWECjfp1KmZKsZGIl9QccEVhRpDUWfwBDfddsulFCW8IAgsG6JlJR0HngUOl_MWiGOAm9oMJhoTmkIgSjv_w2XkDzgbC6bQLa1UphAq2I_MA9lKbOmXJCI27VxyYdi7xqgVQaQ1f6DBZlPDETCNgZqM_B4zM0fV0RWVoVhVgmJ_TGX.jpg"&gt;&lt;/p&gt;&lt;p&gt;</w:t>
      </w:r>
      <w:r>
        <w:rPr>
          <w:sz w:val="32"/>
          <w:szCs w:val="32"/>
        </w:rPr>
        <w:t>他们一起经历了无数风雨，是谁为谁打破砂锅滴水？但即便如此，他还是选择了隐忍，因为他害怕失去那份纯洁的友谊。然而，当一个外来的男孩开始追求女主角时，那个竹马感到了一丝前所未有的忧虑，他是否会做出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外来的男孩，他有着迷人的笑容和完美的身材，对女主角来说是一个难以抗拒的存在。但尽管他的追求让人心动，但当比起那个默默守护自己多年的竹马来看，他总觉得缺少什么。那个竹马虽然没有显眼的手段，没有华丽的言辞，但是他的陪伴，让她感受到了安全感和归属感。</w:t>
      </w:r>
      <w:r>
        <w:rPr>
          <w:sz w:val="32"/>
          <w:szCs w:val="32"/>
        </w:rPr>
        <w:t>&lt;/p&gt;&lt;p&gt;&lt;img src="/static-img/iqkdm4mjC5mX8ih9ZVKZRCjfp1KmZKsZGIl9QccEVhRpDUWfwBDfddsulFCW8IAgsG6JlJR0HngUOl_MWiGOAm9oMJhoTmkIgSjv_w2XkDzgbC6bQLa1UphAq2I_MA9lKbOmXJCI27VxyYdi7xqgVQaQ1f6DBZlPDETCNgZqM_B4zM0fV0RWVoVhVgmJ_TGX.jpg"&gt;&lt;/p&gt;&lt;p&gt;</w:t>
      </w:r>
      <w:r>
        <w:rPr>
          <w:sz w:val="32"/>
          <w:szCs w:val="32"/>
        </w:rPr>
        <w:t>随着故事向前发展，女主角渐渐发现了自己真正的心意。她明白，那个一直以来都是她后盾、她的知音，也许才是真正能够理解她的那个人。他不是那种会用花言巧语赢得心灵战场的人，但他的沉稳和坚定，让她感到安心。在某个关键时刻，她决定告诉他自己的真实想法，这将改变他们之间的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景中，他们两个站在了同一条线上。那位外来的男孩意识到自己的感情并非对方所需，而那个曾经默默支持过她的男子，则展现出了超乎想象的勇气。当一切尘埃落定之后，那个曾经被视作普通朋友的地位上的男人，不仅成了女主角不可或缺的一部分，更成为了一生的伴侣。而那段关于青梅竹马与白月光情结的情感旅程，便成为了他们共同回忆中的宝贵财富。</w:t>
      </w:r>
      <w:r>
        <w:rPr>
          <w:sz w:val="32"/>
          <w:szCs w:val="32"/>
        </w:rPr>
        <w:t>&lt;/p&gt;&lt;p&gt;&lt;img src="/static-img/PewgpVJJ0RPLYcTUsi2zbSjfp1KmZKsZGIl9QccEVhRpDUWfwBDfddsulFCW8IAgsG6JlJR0HngUOl_MWiGOAm9oMJhoTmkIgSjv_w2XkDzgbC6bQLa1UphAq2I_MA9lKbOmXJCI27VxyYdi7xqgVQaQ1f6DBZlPDETCNgZqM_B4zM0fV0RWVoVhVgmJ_TGX.jpg"&gt;&lt;/p&gt;&lt;p&gt;&lt;a href = "/doc/898935-</w:t>
      </w:r>
      <w:r>
        <w:rPr>
          <w:sz w:val="32"/>
          <w:szCs w:val="32"/>
        </w:rPr>
        <w:t>竹马情深青梅竹马的秘密爱恋</w:t>
      </w:r>
      <w:r>
        <w:rPr>
          <w:sz w:val="32"/>
          <w:szCs w:val="32"/>
        </w:rPr>
        <w:t>.doc" rel="alternate" download="898935-</w:t>
      </w:r>
      <w:r>
        <w:rPr>
          <w:sz w:val="32"/>
          <w:szCs w:val="32"/>
        </w:rPr>
        <w:t>竹马情深青梅竹马的秘密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