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然间遇见的美好时刻意外中的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海洋中，我们有时会遇到那些让人难以忘怀的纯属意外。它们可能是一次偶然的邂逅，一段意料之外的情感纠葛，或是某个不经意间发生的事故，变成了改变命运的大事件。</w:t>
      </w:r>
      <w:r>
        <w:rPr>
          <w:sz w:val="32"/>
          <w:szCs w:val="32"/>
        </w:rPr>
        <w:t>&lt;/p&gt;&lt;p&gt;&lt;img src="/static-img/lFiEhDbqgIRINmzjgFiHl1dmI_A0QPlcybCCxzd_K5ly5WqTtsmt87EH07OwAOa9.jpg"&gt;&lt;/p&gt;&lt;p&gt;</w:t>
      </w:r>
      <w:r>
        <w:rPr>
          <w:sz w:val="32"/>
          <w:szCs w:val="32"/>
        </w:rPr>
        <w:t>为什么有些事情看似微不足道，却能给我们的生命带来深远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一个普通的人，平凡地度过着每一天。但是在一次无心插柳、无端冒险之后，我竟然发现了隐藏在日常生活中的未知世界。这次纯属意外，是我人生旅途上的一扇新门户，它让我认识到了生活中充满惊喜和可能性。</w:t>
      </w:r>
      <w:r>
        <w:rPr>
          <w:sz w:val="32"/>
          <w:szCs w:val="32"/>
        </w:rPr>
        <w:t>&lt;/p&gt;&lt;p&gt;&lt;img src="/static-img/OeJJRGnpwaNT03bff5ia21dmI_A0QPlcybCCxzd_K5n9aTi3XjT43i-vyE1T1yesyGgO8oE4aIhaUSeBILpNew.jpg"&gt;&lt;/p&gt;&lt;p&gt;</w:t>
      </w:r>
      <w:r>
        <w:rPr>
          <w:sz w:val="32"/>
          <w:szCs w:val="32"/>
        </w:rPr>
        <w:t>这份突如其来的改变，让我意识到，即使是最平淡的事物，也可能蕴含着巨大的力量。我开始更加开放地面对生活，每一个新的体验都像是一种挑战，让我学会了如何从容应对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纯属意外逐渐构建起了一座属于我的梦想城堡。在这里，我找到了自己真正热爱的事情，也找到了与他人的联系。这些关系虽然起初是由偶然决定，但却因为共同的情感和价值观而变得坚固。</w:t>
      </w:r>
      <w:r>
        <w:rPr>
          <w:sz w:val="32"/>
          <w:szCs w:val="32"/>
        </w:rPr>
        <w:t>&lt;/p&gt;&lt;p&gt;&lt;img src="/static-img/Ak2xjatzspguS3puClbyMFdmI_A0QPlcybCCxzd_K5n9aTi3XjT43i-vyE1T1yesyGgO8oE4aIhaUSeBILpNew.jpg"&gt;&lt;/p&gt;&lt;p&gt;</w:t>
      </w:r>
      <w:r>
        <w:rPr>
          <w:sz w:val="32"/>
          <w:szCs w:val="32"/>
        </w:rPr>
        <w:t>现在回头看，那些曾经被视为琐事的小片段，都显得那么珍贵，因为它们都是构建我们现在身份不可或缺的一部分。这些纯属意外，使我明白，无论未来如何变化，只要保持开放的心态和积极的心灵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条曲折而又精彩的人生道路，我们会发现，每一次纯属意外都像是路上的指引者，指引我们走向更美好的明天。而当我们站在风景如画的地平线前，看着那些由偶然转化为必然的故事时，我们都会感到无比激动，因为每个人的人生旅途，都充满了未知，但也总有惊喜等待着我们的探索。</w:t>
      </w:r>
      <w:r>
        <w:rPr>
          <w:sz w:val="32"/>
          <w:szCs w:val="32"/>
        </w:rPr>
        <w:t>&lt;/p&gt;&lt;p&gt;&lt;img src="/static-img/QVLpiqSkfhPpuxU0yGzq-FdmI_A0QPlcybCCxzd_K5n9aTi3XjT43i-vyE1T1yesyGgO8oE4aIhaUSeBILpNew.jpg"&gt;&lt;/p&gt;&lt;p&gt;&lt;a href = "/doc/898821-</w:t>
      </w:r>
      <w:r>
        <w:rPr>
          <w:sz w:val="32"/>
          <w:szCs w:val="32"/>
        </w:rPr>
        <w:t>偶然间遇见的美好时刻意外中的幸福瞬间</w:t>
      </w:r>
      <w:r>
        <w:rPr>
          <w:sz w:val="32"/>
          <w:szCs w:val="32"/>
        </w:rPr>
        <w:t>.doc" rel="alternate" download="898821-</w:t>
      </w:r>
      <w:r>
        <w:rPr>
          <w:sz w:val="32"/>
          <w:szCs w:val="32"/>
        </w:rPr>
        <w:t>偶然间遇见的美好时刻意外中的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