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肉深度解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妙多肉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时代，各种各样的植物开始变得更加强大和珍稀。其中最为人称道的莫过于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，它不仅拥有惊人的治愈力，还能让人们从中汲取到无尽的力量。</w:t>
      </w:r>
      <w:r>
        <w:rPr>
          <w:sz w:val="32"/>
          <w:szCs w:val="32"/>
        </w:rPr>
        <w:t>&lt;/p&gt;&lt;p&gt;&lt;img src="/static-img/5oArsw7-g1xmUcVqCFRsuIbvX3Lv-Ge_6wJsaHr1D8Pfsj3wVP5D65Xth8fcN7Ic.jpg"&gt;&lt;/p&gt;&lt;p&gt;</w:t>
      </w:r>
      <w:r>
        <w:rPr>
          <w:sz w:val="32"/>
          <w:szCs w:val="32"/>
        </w:rPr>
        <w:t>首先，我们要了解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”成分结构。这种植物由三个不同的种类组成，每一种都有其独特的属性。第一种是能够吸收光线并转化为能源的叶子，它们就像太阳能板一样，捕捉着周围环境中的光芒，为整个植物提供了必要的能量来源。在紧张繁忙时期，这种植物能够帮助人们补充体力，增强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是具有丰富营养物质的大型根部，它们就像是地下矿藏库，储存着大量宝贵资源。当身体需要恢复或是在战斗中受伤时，这些根部可以迅速分泌出所需的元素，无论是金属、水分还是其他必需品，都能及时供应给需要它们的人。</w:t>
      </w:r>
      <w:r>
        <w:rPr>
          <w:sz w:val="32"/>
          <w:szCs w:val="32"/>
        </w:rPr>
        <w:t>&lt;/p&gt;&lt;p&gt;&lt;img src="/static-img/kLEB9o3AjIjAkq4yhLkPV4bvX3Lv-Ge_6wJsaHr1D8N2pzD32ttri-GjsBcWD7PgfvRfypi_9TB3h9L8DmxvmyLkc18c6nC1zAgefC25dBJGHcxjKHpbTCCMRVc6emcrq5KWgxJrAODzsSG4ZdCpe1StVHuDMFMwqlB1p0SSr8EtVn06twJkPYzb4aKiz0RAGcof0ePusJfPaYTB-hFZxu8pe9XkH-kOT2m-r4hWSBU.jpg"&gt;&lt;/p&gt;&lt;p&gt;</w:t>
      </w:r>
      <w:r>
        <w:rPr>
          <w:sz w:val="32"/>
          <w:szCs w:val="32"/>
        </w:rPr>
        <w:t>第三部分则是一系列细小且柔软的手指状结构，这些手指可以随意伸缩，在不同情况下发挥作用。一旦遇到敌人或者想要抓住什么，它们就会迅速伸展出来，用来攻击或捕捉目标。而当没有危险的时候，它们又会轻巧地收回去，不占用空间，也不会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功能之外，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还有一个非常特别的地方，那就是它们之间存在着一种微妙而神秘的情感联系。这使得这三部分植株在某种程度上能够相互协作，当一部分受到损害时，其余两部分会自动调整自身以弥补缺陷，从而确保整体健康稳定。此情此景，让人忍不住想象一下，如果人类也能达到这样的生物共鸣，那将是怎样令人向往的一幕？</w:t>
      </w:r>
      <w:r>
        <w:rPr>
          <w:sz w:val="32"/>
          <w:szCs w:val="32"/>
        </w:rPr>
        <w:t>&lt;/p&gt;&lt;p&gt;&lt;img src="/static-img/HQa8DoEgfMXT2x3fgRyqiYbvX3Lv-Ge_6wJsaHr1D8N2pzD32ttri-GjsBcWD7PgfvRfypi_9TB3h9L8DmxvmyLkc18c6nC1zAgefC25dBJGHcxjKHpbTCCMRVc6emcrq5KWgxJrAODzsSG4ZdCpe1StVHuDMFMwqlB1p0SSr8EtVn06twJkPYzb4aKiz0RAGcof0ePusJfPaYTB-hFZxu8pe9XkH-kOT2m-r4hWSBU.jpg"&gt;&lt;/p&gt;&lt;p&gt;</w:t>
      </w:r>
      <w:r>
        <w:rPr>
          <w:sz w:val="32"/>
          <w:szCs w:val="32"/>
        </w:rPr>
        <w:t>此外，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的培育过程也颇具挑战性。由于其特殊构造和高要求，所以只有极少数专家才知道如何正确地照料它。如果没有适宜温暖湿润的地带以及精准控制下的水分和光照条件，这个奇妙生命形式很容易因为缺乏足够资源而枯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卓越能力，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在许多医疗领域里扮演了不可替代角色。不论是在急救场合还是长期治疗中，该植物总是值得信赖的一份助力。当我们面临疾病、创伤或者任何形式的心理压力时，只要寻找到了这一位神奇朋友，就可以获得心灵上的慰藉和身体上的支持。</w:t>
      </w:r>
      <w:r>
        <w:rPr>
          <w:sz w:val="32"/>
          <w:szCs w:val="32"/>
        </w:rPr>
        <w:t>&lt;/p&gt;&lt;p&gt;&lt;img src="/static-img/pW-_B2gR1XFMzhsDBvX5nobvX3Lv-Ge_6wJsaHr1D8N2pzD32ttri-GjsBcWD7PgfvRfypi_9TB3h9L8DmxvmyLkc18c6nC1zAgefC25dBJGHcxjKHpbTCCMRVc6emcrq5KWgxJrAODzsSG4ZdCpe1StVHuDMFMwqlB1p0SSr8EtVn06twJkPYzb4aKiz0RAGcof0ePusJfPaYTB-hFZxu8pe9XkH-kOT2m-r4hWSBU.jpg"&gt;&lt;/p&gt;&lt;p&gt;</w:t>
      </w:r>
      <w:r>
        <w:rPr>
          <w:sz w:val="32"/>
          <w:szCs w:val="32"/>
        </w:rPr>
        <w:t>综上所述，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是一个既迷人又复杂的存在，对于理解自然界中的奥秘，以及探索未知领域都具有重要意义。而对于那些愿意投入时间与智慧去研究这棵树的人来说，无疑是一个前所未有的探险之旅。</w:t>
      </w:r>
      <w:r>
        <w:rPr>
          <w:sz w:val="32"/>
          <w:szCs w:val="32"/>
        </w:rPr>
        <w:t>&lt;/p&gt;&lt;p&gt;&lt;a href = "/doc/896895-</w:t>
      </w:r>
      <w:r>
        <w:rPr>
          <w:sz w:val="32"/>
          <w:szCs w:val="32"/>
        </w:rPr>
        <w:t>医生与肉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妙多肉世界</w:t>
      </w:r>
      <w:r>
        <w:rPr>
          <w:sz w:val="32"/>
          <w:szCs w:val="32"/>
        </w:rPr>
        <w:t>.doc" rel="alternate" download="896895-</w:t>
      </w:r>
      <w:r>
        <w:rPr>
          <w:sz w:val="32"/>
          <w:szCs w:val="32"/>
        </w:rPr>
        <w:t>医生与肉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妙多肉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