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九部之旅探索爱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，作为一部经典作品，不仅展现了两位主角在生活中的点点滴滴，更深刻地揭示了人生中爱情与成长的奥秘。以下是对这部作品的一些深入解读：</w:t>
      </w:r>
      <w:r>
        <w:rPr>
          <w:sz w:val="32"/>
          <w:szCs w:val="32"/>
        </w:rPr>
        <w:t>&lt;/p&gt;&lt;p&gt;&lt;img src="/static-img/VnXsUgwq5I-nDmu2OBHTMUwyguO3dNROzQmFhNL6FVM.jpg"&gt;&lt;/p&gt;&lt;p&gt;</w:t>
      </w:r>
      <w:r>
        <w:rPr>
          <w:sz w:val="32"/>
          <w:szCs w:val="32"/>
        </w:rPr>
        <w:t>爱情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第九部中，爱情不仅是一种浪漫的情感体验，它还承载着责任、牺牲甚至是痛苦。在这个过程中，两个人的关系被不断地测试，他们学会如何在不同的情况下维护彼此。</w:t>
      </w:r>
      <w:r>
        <w:rPr>
          <w:sz w:val="32"/>
          <w:szCs w:val="32"/>
        </w:rPr>
        <w:t>&lt;/p&gt;&lt;p&gt;&lt;img src="/static-img/b8YXHVcLg_NxbBlN6ca8ByXBjp043VPDWbzY5RRw6eAtYta2MtST6a5J8mY-MnvdRDnQQ0UMVMb5mbk_3QnCIXGjnx6sWgzlXO0KPOl6bIrKQWUNWk-T294JxPXzgKsd3LBgKQMSU1oyX4MMyWlISOrvTv1_dM3HH-a3YXJiQlg.jpg"&gt;&lt;/p&gt;&lt;p&gt;</w:t>
      </w:r>
      <w:r>
        <w:rPr>
          <w:sz w:val="32"/>
          <w:szCs w:val="32"/>
        </w:rPr>
        <w:t>成长的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翁和莹都经历了巨大的变化，这些变化让他们从单纯的小孩成长为懂得世事的人。他们学会了独立思考，也学会了如何处理复杂的人际关系。</w:t>
      </w:r>
      <w:r>
        <w:rPr>
          <w:sz w:val="32"/>
          <w:szCs w:val="32"/>
        </w:rPr>
        <w:t>&lt;/p&gt;&lt;p&gt;&lt;img src="/static-img/XXe8Wz19N9QTGPn-0qiIMyXBjp043VPDWbzY5RRw6eAtYta2MtST6a5J8mY-MnvdRDnQQ0UMVMb5mbk_3QnCIXGjnx6sWgzlXO0KPOl6bIrKQWUNWk-T294JxPXzgKsd3LBgKQMSU1oyX4MMyWlISOrvTv1_dM3HH-a3YXJiQlg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一直是翁和莹之间关系的一个重要组成部分，但随着时间推移，他们也面临过背叛。这次背叛不仅考验了他们之间的信任，也让他们更明白什么才是真正意义上的忠诚。</w:t>
      </w:r>
      <w:r>
        <w:rPr>
          <w:sz w:val="32"/>
          <w:szCs w:val="32"/>
        </w:rPr>
        <w:t>&lt;/p&gt;&lt;p&gt;&lt;img src="/static-img/baIIq1ZUTxNx5F3yNoikpCXBjp043VPDWbzY5RRw6eAtYta2MtST6a5J8mY-MnvdRDnQQ0UMVMb5mbk_3QnCIXGjnx6sWgzlXO0KPOl6bIrKQWUNWk-T294JxPXzgKsd3LBgKQMSU1oyX4MMyWlISOrvTv1_dM3HH-a3YXJiQlg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心路历程中，翁和莹都有了一些自我反思。在这个过程中，他们认识到了自己的不足，并努力改进自己，以便成为一个更好的人。</w:t>
      </w:r>
      <w:r>
        <w:rPr>
          <w:sz w:val="32"/>
          <w:szCs w:val="32"/>
        </w:rPr>
        <w:t>&lt;/p&gt;&lt;p&gt;&lt;img src="/static-img/tEZsazVHaqr9_lkbjUIlViXBjp043VPDWbzY5RRw6eAtYta2MtST6a5J8mY-MnvdRDnQQ0UMVMb5mbk_3QnCIXGjnx6sWgzlXO0KPOl6bIrKQWUNWk-T294JxPXzgKsd3LBgKQMSU1oyX4MMyWlISOrvTv1_dM3HH-a3YXJiQlg.jpg"&gt;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当两人真的能够开放心扉并真诚地表达自己的感情时，那份美妙至极的情感就显得格外珍贵。这种真实的情感交流也是人生最宝贵的一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阶段的人生经历，我们可以看到，一段完美而又充满挑战的事业其实就是人生的智慧结晶。每一次成功都是前一步骤上的努力，而失败则是一个重新开始新征程的手段。</w:t>
      </w:r>
      <w:r>
        <w:rPr>
          <w:sz w:val="32"/>
          <w:szCs w:val="32"/>
        </w:rPr>
        <w:t>&lt;/p&gt;&lt;p&gt;&lt;a href = "/doc/896289-</w:t>
      </w:r>
      <w:r>
        <w:rPr>
          <w:sz w:val="32"/>
          <w:szCs w:val="32"/>
        </w:rPr>
        <w:t>翁和莹的九部之旅探索爱情与成长的故事</w:t>
      </w:r>
      <w:r>
        <w:rPr>
          <w:sz w:val="32"/>
          <w:szCs w:val="32"/>
        </w:rPr>
        <w:t>.doc" rel="alternate" download="896289-</w:t>
      </w:r>
      <w:r>
        <w:rPr>
          <w:sz w:val="32"/>
          <w:szCs w:val="32"/>
        </w:rPr>
        <w:t>翁和莹的九部之旅探索爱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