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穿越千年文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被遗忘的故事，关于一位名为丹凤朝阳的英雄，他们以勇敢和智慧征服了无数强敌，最终成为了民间传唱的传奇人物。这个故事被编织进了一本名为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而这正是我们今天要探讨的话题。</w:t>
      </w:r>
      <w:r>
        <w:rPr>
          <w:sz w:val="32"/>
          <w:szCs w:val="32"/>
        </w:rPr>
        <w:t>&lt;/p&gt;&lt;p&gt;&lt;img src="/static-img/1iBSGzoqbjRJ3GzBIyT0mFdmI_A0QPlcybCCxzd_K5ly5WqTtsmt87EH07OwAOa9.png"&gt;&lt;/p&gt;&lt;p&gt;</w:t>
      </w:r>
      <w:r>
        <w:rPr>
          <w:sz w:val="32"/>
          <w:szCs w:val="32"/>
        </w:rPr>
        <w:t>第一章：寻找《丹凤朝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通过网络轻松地获取到任何信息，包括那些看似遥远过去的传说。然而，在这个数字化时代，那些古老的小说、史诗或其他文学作品却不易找到。如果你对历史有浓厚兴趣，或许会想了解更多关于“丹凤朝阳”的故事。这时候，你可能会想到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样就能随时阅读，无论是在家还是在外。</w:t>
      </w:r>
      <w:r>
        <w:rPr>
          <w:sz w:val="32"/>
          <w:szCs w:val="32"/>
        </w:rPr>
        <w:t>&lt;/p&gt;&lt;p&gt;&lt;img src="/static-img/vl-PVPdr84t0cx07gJ8jkFdmI_A0QPlcybCCxzd_K5n9aTi3XjT43i-vyE1T1yesyGgO8oE4aIhaUSeBILpNew.png"&gt;&lt;/p&gt;&lt;p&gt;</w:t>
      </w:r>
      <w:r>
        <w:rPr>
          <w:sz w:val="32"/>
          <w:szCs w:val="32"/>
        </w:rPr>
        <w:t>第二章：探索《丹凤朝阳》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下载了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你将步入一个充满奇幻色彩和历史气息的世界。在这里，你将见证主角如何利用自己的机智和勇气克服重重困难，直至最终达到巅峰。在这段旅程中，不仅是主角改变，还有整个帝国都经历了翻天覆地的大变革。</w:t>
      </w:r>
      <w:r>
        <w:rPr>
          <w:sz w:val="32"/>
          <w:szCs w:val="32"/>
        </w:rPr>
        <w:t>&lt;/p&gt;&lt;p&gt;&lt;img src="/static-img/G8CvxkwRPVw40deaRG5rIldmI_A0QPlcybCCxzd_K5n9aTi3XjT43i-vyE1T1yesyGgO8oE4aIhaUSeBILpNew.png"&gt;&lt;/p&gt;&lt;p&gt;</w:t>
      </w:r>
      <w:r>
        <w:rPr>
          <w:sz w:val="32"/>
          <w:szCs w:val="32"/>
        </w:rPr>
        <w:t>第三章：解读“丹”与“凤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常常代表着红色的意象，它象征着力量、热情以及生命力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通常与美丽、尊贵联系在一起，它们共同构成了一个完整而神秘的情感表达。这样的组合不仅反映了主人公内心深处的一种追求，也预示着他即将面临的一系列挑战和转折点。</w:t>
      </w:r>
      <w:r>
        <w:rPr>
          <w:sz w:val="32"/>
          <w:szCs w:val="32"/>
        </w:rPr>
        <w:t>&lt;/p&gt;&lt;p&gt;&lt;img src="/static-img/ZQgFLJu0g1ScdumBIK1po1dmI_A0QPlcybCCxzd_K5n9aTi3XjT43i-vyE1T1yesyGgO8oE4aIhaUSeBILpNew.png"&gt;&lt;/p&gt;&lt;p&gt;</w:t>
      </w:r>
      <w:r>
        <w:rPr>
          <w:sz w:val="32"/>
          <w:szCs w:val="32"/>
        </w:rPr>
        <w:t>第四章：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成为自己生活中的“大侠”，尤其是在这个快节奏、高压力的时代。但是，真正走出舒适区，让我们的内心得以触摸真实自我，却并不容易。正如书中的主人公所做的一切，他不断尝试各种手段去接近那个超乎想象的事物，从而使自己变得更加坚强，同时也让周围的人敬仰他的英勇精神。</w:t>
      </w:r>
      <w:r>
        <w:rPr>
          <w:sz w:val="32"/>
          <w:szCs w:val="32"/>
        </w:rPr>
        <w:t>&lt;/p&gt;&lt;p&gt;&lt;img src="/static-img/VIRY9PH4kqY2OJZbcw9UyFdmI_A0QPlcybCCxzd_K5n9aTi3XjT43i-vyE1T1yesyGgO8oE4aIhaUSeBILpNew.jpeg"&gt;&lt;/p&gt;&lt;p&gt;</w:t>
      </w:r>
      <w:r>
        <w:rPr>
          <w:sz w:val="32"/>
          <w:szCs w:val="32"/>
        </w:rPr>
        <w:t>第五章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伟大的征途，并不是一蹴而就的事情，它需要的是不断学习、不断实践，以及从错误中吸取教训。当我们像主人公一样，将眼光投向未来，并且持续前行时，我们就会发现，即便是在艰难险阻之中，我们依然能够找到属于自己的那份宁静与满足感，因为那才是真正意义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充满好奇，并希望深入了解这一切，那么现在就可以开始你的搜寻。你可以搜索关键词，如“</w:t>
      </w:r>
      <w:r>
        <w:rPr>
          <w:sz w:val="32"/>
          <w:szCs w:val="32"/>
        </w:rPr>
        <w:t>danfengchaoyang txt download”</w:t>
      </w:r>
      <w:r>
        <w:rPr>
          <w:sz w:val="32"/>
          <w:szCs w:val="32"/>
        </w:rPr>
        <w:t>，这样很快就会找到相关资源。一旦下载完成，就请准备好你的心灵空间，因为等待你的，是一场穿越千年的奇妙旅行。</w:t>
      </w:r>
      <w:r>
        <w:rPr>
          <w:sz w:val="32"/>
          <w:szCs w:val="32"/>
        </w:rPr>
        <w:t>&lt;/p&gt;&lt;p&gt;&lt;a href = "/doc/895281-</w:t>
      </w:r>
      <w:r>
        <w:rPr>
          <w:sz w:val="32"/>
          <w:szCs w:val="32"/>
        </w:rPr>
        <w:t>丹凤朝阳穿越千年文明的奇遇</w:t>
      </w:r>
      <w:r>
        <w:rPr>
          <w:sz w:val="32"/>
          <w:szCs w:val="32"/>
        </w:rPr>
        <w:t>.doc" rel="alternate" download="895281-</w:t>
      </w:r>
      <w:r>
        <w:rPr>
          <w:sz w:val="32"/>
          <w:szCs w:val="32"/>
        </w:rPr>
        <w:t>丹凤朝阳穿越千年文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