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江湖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武侠世界里，一个名为《柳残阳》的武侠小说，如同一道长风，吹遍了江湖每个角落。它讲述了一位身手不凡、心怀正义的英雄，他以“柳残阳”之名，在这片被血与火所染红的大地上走过。</w:t>
      </w:r>
      <w:r>
        <w:rPr>
          <w:sz w:val="32"/>
          <w:szCs w:val="32"/>
        </w:rPr>
        <w:t>&lt;/p&gt;&lt;p&gt;&lt;img src="/static-img/wTl2xCJFEZ9qJKWXBNvMqFdmI_A0QPlcybCCxzd_K5ly5WqTtsmt87EH07OwAOa9.jpg"&gt;&lt;/p&gt;&lt;p&gt;</w:t>
      </w:r>
      <w:r>
        <w:rPr>
          <w:sz w:val="32"/>
          <w:szCs w:val="32"/>
        </w:rPr>
        <w:t>第一段：故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阳》是由一位深藏江湖中的隐逸者所著。他用自己的经历和见闻，将自己对这个世界的理解和感悟融入到作品中。故事开始于一个普通的小镇，那里的少年，以惊人的天赋和坚韧不拔的意志，为家族争取到了尊重与荣耀。</w:t>
      </w:r>
      <w:r>
        <w:rPr>
          <w:sz w:val="32"/>
          <w:szCs w:val="32"/>
        </w:rPr>
        <w:t>&lt;/p&gt;&lt;p&gt;&lt;img src="/static-img/RDSEFkuSG0vkgLtd-tYp6FdmI_A0QPlcybCCxzd_K5n9aTi3XjT43i-vyE1T1yesyGgO8oE4aIhaUSeBILpNew.jpg"&gt;&lt;/p&gt;&lt;p&gt;</w:t>
      </w:r>
      <w:r>
        <w:rPr>
          <w:sz w:val="32"/>
          <w:szCs w:val="32"/>
        </w:rPr>
        <w:t>第二段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少年成长为一代宗师，而他也因此得名“柳残阳”。他的名字来自于他最喜欢的一首诗：“夕阳无限好，万里共婵娟。”在诗中，“婵娟”指的是月亮，而“常挂西边影”，形容月光常常留在西边，即晚霞下方。这便映射出了主人公内心深处那份孤寂与渴望，与其后来的命运紧密相连。</w:t>
      </w:r>
      <w:r>
        <w:rPr>
          <w:sz w:val="32"/>
          <w:szCs w:val="32"/>
        </w:rPr>
        <w:t>&lt;/p&gt;&lt;p&gt;&lt;img src="/static-img/QN7Qx3GLcXL-NM0-ARF9sVdmI_A0QPlcybCCxzd_K5n9aTi3XjT43i-vyE1T1yesyGgO8oE4aIhaUSeBILpNew.jpg"&gt;&lt;/p&gt;&lt;p&gt;</w:t>
      </w:r>
      <w:r>
        <w:rPr>
          <w:sz w:val="32"/>
          <w:szCs w:val="32"/>
        </w:rPr>
        <w:t>第三段：江湖纷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遇下，柳残阳卷入了一场复杂的人物关系网。他发现自己站在了两大门派之间，他们为了权力和理想，不断斗智斗勇。在这样的环境下，他逐渐展现出超越一般武者的能力，并且因为他的正直与勇气，被誉为江湖中的楷模。</w:t>
      </w:r>
      <w:r>
        <w:rPr>
          <w:sz w:val="32"/>
          <w:szCs w:val="32"/>
        </w:rPr>
        <w:t>&lt;/p&gt;&lt;p&gt;&lt;img src="/static-img/d7z3kkzLfQVszoW8eUQmrVdmI_A0QPlcybCCxzd_K5n9aTi3XjT43i-vyE1T1yesyGgO8oE4aIhaUSeBILpNew.jpg"&gt;&lt;/p&gt;&lt;p&gt;</w:t>
      </w:r>
      <w:r>
        <w:rPr>
          <w:sz w:val="32"/>
          <w:szCs w:val="32"/>
        </w:rPr>
        <w:t>第四段：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不断向前推进，柳残阳面临着更多挑战。他必须利用自己的智慧和武艺来保护弱小，同时也要应对那些企图削弱他势力的敌人。在这个过程中，他结识了多位忠实的朋友，也失去了亲人。但即使如此，他依旧坚持着自己的信念，从未放弃过追求真理的决心。</w:t>
      </w:r>
      <w:r>
        <w:rPr>
          <w:sz w:val="32"/>
          <w:szCs w:val="32"/>
        </w:rPr>
        <w:t>&lt;/p&gt;&lt;p&gt;&lt;img src="/static-img/3pqYQps449H5qnvEbIKaoFdmI_A0QPlcybCCxzd_K5n9aTi3XjT43i-vyE1T1yesyGgO8oE4aIhaUSeBILpNew.jpg"&gt;&lt;/p&gt;&lt;p&gt;</w:t>
      </w:r>
      <w:r>
        <w:rPr>
          <w:sz w:val="32"/>
          <w:szCs w:val="32"/>
        </w:rPr>
        <w:t>第五段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陽》不仅仅是一个简单的情节叙述，它更是关于选择、责任以及个人价值观的一个思考。通过主人公的一系列行动，我们可以看到他如何将个人原则置于一切之上，即使面对生命威胁，也从不背弃初衷。这种高尚的情操让人们在阅读时产生共鸣，对当下的社会也有所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局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柳残陽》的结局是充满悬念而又令人期待的话题。当所有矛盾都要达至顶点时，无数读者都仿佛能感受到剧情即将爆发的一刻。而对于主角来说，无论结果如何，其精神永远不会消逝，因为那才是真正意义上的胜利——守住了自我，不曾动摇过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陽》是一部充满传奇色彩、激情燃烧的心灵史诗，它以独特的手法，让读者穿越到那个遥远而神秘的地方，从而体验一种超脱尘世烦恼的心境。这本书，是所有爱好古典文学、寻找英雄事迹的人们必读之作，它将带领我们进入一个充满冒险与挑战，但又有着温暖与希望的地方。在那里，每一次翻阅，都会找到属于我们的答案，用以指导我们走向更加辉煌的人生旅程。</w:t>
      </w:r>
      <w:r>
        <w:rPr>
          <w:sz w:val="32"/>
          <w:szCs w:val="32"/>
        </w:rPr>
        <w:t>&lt;/p&gt;&lt;p&gt;&lt;a href = "/doc/894616-</w:t>
      </w:r>
      <w:r>
        <w:rPr>
          <w:sz w:val="32"/>
          <w:szCs w:val="32"/>
        </w:rPr>
        <w:t>柳残阳江湖孤影</w:t>
      </w:r>
      <w:r>
        <w:rPr>
          <w:sz w:val="32"/>
          <w:szCs w:val="32"/>
        </w:rPr>
        <w:t>.doc" rel="alternate" download="894616-</w:t>
      </w:r>
      <w:r>
        <w:rPr>
          <w:sz w:val="32"/>
          <w:szCs w:val="32"/>
        </w:rPr>
        <w:t>柳残阳江湖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