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探索命运与选择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谜团的世界里，《斗鱼之死亡判官》的全文免费阅读，带领我们穿越了一个个错综复杂的情节，让我们深入理解命运与选择之间微妙而又紧密的联系。</w:t>
      </w:r>
      <w:r>
        <w:rPr>
          <w:sz w:val="32"/>
          <w:szCs w:val="32"/>
        </w:rPr>
        <w:t>&lt;/p&gt;&lt;p&gt;&lt;img src="/static-img/JlRleF5DcsAu7_m_4hIvw1dmI_A0QPlcybCCxzd_K5ly5WqTtsmt87EH07OwAOa9.png"&gt;&lt;/p&gt;&lt;p&gt;</w:t>
      </w:r>
      <w:r>
        <w:rPr>
          <w:sz w:val="32"/>
          <w:szCs w:val="32"/>
        </w:rPr>
        <w:t>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鱼之死亡判官》的故事从一位年轻勇者的出生开始，他被选中承担着拯救世界的大任。通过他的一系列冒险，我们看到了如何从平凡的生活中走向非凡的人生轨迹，这正是每个人都梦想达到的境界。这种转变不仅体现在外部环境上，也反映在内心深处对自我价值和责任感的觉醒。</w:t>
      </w:r>
      <w:r>
        <w:rPr>
          <w:sz w:val="32"/>
          <w:szCs w:val="32"/>
        </w:rPr>
        <w:t>&lt;/p&gt;&lt;p&gt;&lt;img src="/static-img/JoyPc69Mm7pYRSjejalQ2VdmI_A0QPlcybCCxzd_K5n9aTi3XjT43i-vyE1T1yesyGgO8oE4aIhaUSeBILpNew.pn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的过程中，每一次抉择都可能决定英雄事业的成败。这本书让读者认识到，无论是面对敌人的攻击还是站在人生的十字路口，都需要冷静分析情况，做出最适合自己的决定。在这里，我们看到英雄如何在无数次考验中成长，最终成为那个能够改变命运的人。</w:t>
      </w:r>
      <w:r>
        <w:rPr>
          <w:sz w:val="32"/>
          <w:szCs w:val="32"/>
        </w:rPr>
        <w:t>&lt;/p&gt;&lt;p&gt;&lt;img src="/static-img/-jBW05yjTpgzyeXaio-SkVdmI_A0QPlcybCCxzd_K5n9aTi3XjT43i-vyE1T1yesyGgO8oE4aIhaUSeBILpNew.pn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挑战，还有更为重要的心理磨练。在这段旅程中，主角经历了许多困难和失败，但他始终没有放弃，而是在这些经历中不断地反思自己，从而促进了自己的精神成熟。这样的过程让读者意识到，只有不断超越自我，才能真正实现自我的提升。</w:t>
      </w:r>
      <w:r>
        <w:rPr>
          <w:sz w:val="32"/>
          <w:szCs w:val="32"/>
        </w:rPr>
        <w:t>&lt;/p&gt;&lt;p&gt;&lt;img src="/static-img/xUEMKDm7bCmPSZaRPWaKG1dmI_A0QPlcybCCxzd_K5n9aTi3XjT43i-vyE1T1yesyGgO8oE4aIhaUSeBILpNew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人类最宝贵的情感之一，在《斗鱼之死亡判官》里，它扮演着至关重要角色。然而，当面临巨大的压力时，即使是最坚实的友谊也可能因为误解或背叛而崩溃。这段旅程提醒我们，不仅要珍惜手中的力量，更要注意周围人的动态，以免失去那些曾经给予支持的人。</w:t>
      </w:r>
      <w:r>
        <w:rPr>
          <w:sz w:val="32"/>
          <w:szCs w:val="32"/>
        </w:rPr>
        <w:t>&lt;/p&gt;&lt;p&gt;&lt;img src="/static-img/mUUDw3a51fGtY64wdYruA1dmI_A0QPlcybCCxzd_K5n9aTi3XjT43i-vyE1T1yesyGgO8oE4aIhaUSeBILpNew.png"&gt;&lt;/p&gt;&lt;p&gt;</w:t>
      </w:r>
      <w:r>
        <w:rPr>
          <w:sz w:val="32"/>
          <w:szCs w:val="32"/>
        </w:rPr>
        <w:t>道德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诱惑和冲突时，我们常常会遇到道德上的困惑。而这本书则教会我们权衡利弊、坚守信念，并且学会以一种更加高尚、更加真诚、更加纯净的心态去处理问题。这不仅是一个关于勇者的故事，也是一个关于善良行为影响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鱼之死亡判官》引导我们回望整个旅程，从宏观层面上审视生命所蕴含的一切意义。在这个过程中，我们明白了每个人的存在都是独特且不可替代的，同时也应该尽力将自己的价值发挥出来，为这个世界贡献属于自己的光芒。</w:t>
      </w:r>
      <w:r>
        <w:rPr>
          <w:sz w:val="32"/>
          <w:szCs w:val="32"/>
        </w:rPr>
        <w:t>&lt;/p&gt;&lt;p&gt;&lt;a href = "/doc/894255-</w:t>
      </w:r>
      <w:r>
        <w:rPr>
          <w:sz w:val="32"/>
          <w:szCs w:val="32"/>
        </w:rPr>
        <w:t>斗鱼之死亡判官全文免费阅读探索命运与选择的深渊</w:t>
      </w:r>
      <w:r>
        <w:rPr>
          <w:sz w:val="32"/>
          <w:szCs w:val="32"/>
        </w:rPr>
        <w:t>.doc" rel="alternate" download="894255-</w:t>
      </w:r>
      <w:r>
        <w:rPr>
          <w:sz w:val="32"/>
          <w:szCs w:val="32"/>
        </w:rPr>
        <w:t>斗鱼之死亡判官全文免费阅读探索命运与选择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