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顶一下叫一声我是不是要跟你说三遍才能让你点个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成为了我们日常生活中不可或缺的一部分。点赞、评论、分享，这些简单的动作似乎已成为与他人互动的一种方式。但有时候，你会发现，有些人的反馈似乎有些奇怪，他们总是能看到你发表的每一个帖子，却从不给出任何正面的回应。</w:t>
      </w:r>
      <w:r>
        <w:rPr>
          <w:sz w:val="32"/>
          <w:szCs w:val="32"/>
        </w:rPr>
        <w:t>&lt;/p&gt;&lt;p&gt;&lt;img src="/static-img/sN-5TnkXrNSacojo1qe63sCBu57JCSGmTjXQLbhATuJagcByUKnvDU4DqYPoeicc.jpg"&gt;&lt;/p&gt;&lt;p&gt;</w:t>
      </w:r>
      <w:r>
        <w:rPr>
          <w:sz w:val="32"/>
          <w:szCs w:val="32"/>
        </w:rPr>
        <w:t>我记得有一次，我发了一篇关于新年计划的小贴士。我对自己很满意，觉得内容既实用又有趣，但到了晚上，我打开了我的社交媒体账号，只见那些帖子的下方，竟然没有一条点赞或者留言。这让我感到有点失落，也许我的文章真的没什么价值吧？就在我准备关掉手机的时候，一位老朋友私信给我说：“嘿，你的帖子挺好的，但看起来好像没人顶一下叫一声呢。”</w:t>
      </w:r>
      <w:r>
        <w:rPr>
          <w:sz w:val="32"/>
          <w:szCs w:val="32"/>
        </w:rPr>
        <w:t>&lt;/p&gt;&lt;p&gt;</w:t>
      </w:r>
      <w:r>
        <w:rPr>
          <w:sz w:val="32"/>
          <w:szCs w:val="32"/>
        </w:rPr>
        <w:t>这句话让我的心情瞬间转变。我意识到，在网络世界里，即使你认为自己的努力被忽视了，但是只要有真诚的人愿意支持和鼓励，就足以证明你的付出并未白费。而“顶一下叫一声”这句话，不仅仅是一句玩笑，它也是一种提醒，让我们在网络上的互动不要只停留在表面，而应该去感受真正意义上的连接和支持。</w:t>
      </w:r>
      <w:r>
        <w:rPr>
          <w:sz w:val="32"/>
          <w:szCs w:val="32"/>
        </w:rPr>
        <w:t>&lt;/p&gt;&lt;p&gt;&lt;img src="/static-img/e2n8HkFJ2PZq2QV8W1pLOsCBu57JCSGmTjXQLbhATuIxf-xfTFWvKqUBqTpBIblgVPb-NCj3BmyebH7wR7SgxVrzgSWWlyxPeOktiixcLsl4qPKGTJI8DsD8WcTsgjLgdkqxHwWjFTqrDXT3XErUJAi9E2ndDkBQQU8lcXA8FoPiZ9LDdy80HmvdBiXlyzRH.jpg"&gt;&lt;/p&gt;&lt;p&gt;</w:t>
      </w:r>
      <w:r>
        <w:rPr>
          <w:sz w:val="32"/>
          <w:szCs w:val="32"/>
        </w:rPr>
        <w:t>所以，如果你今天看到某个朋友发布了一篇精彩的文章或者分享了一段感人的故事，请不要忘记给予他们一点鼓励。即使只是一个小小的点赞或者一个简短的话语，“顶一下叫一声”，可能就是他们需要的一个晴天般的心灵慰藉。</w:t>
      </w:r>
      <w:r>
        <w:rPr>
          <w:sz w:val="32"/>
          <w:szCs w:val="32"/>
        </w:rPr>
        <w:t>&lt;/p&gt;&lt;p&gt;&lt;a href = "/doc/893460-</w:t>
      </w:r>
      <w:r>
        <w:rPr>
          <w:sz w:val="32"/>
          <w:szCs w:val="32"/>
        </w:rPr>
        <w:t>顶一下叫一声我是不是要跟你说三遍才能让你点个赞</w:t>
      </w:r>
      <w:r>
        <w:rPr>
          <w:sz w:val="32"/>
          <w:szCs w:val="32"/>
        </w:rPr>
        <w:t>.doc" rel="alternate" download="893460-</w:t>
      </w:r>
      <w:r>
        <w:rPr>
          <w:sz w:val="32"/>
          <w:szCs w:val="32"/>
        </w:rPr>
        <w:t>顶一下叫一声我是不是要跟你说三遍才能让你点个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