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们家的客厅变成了朋友们的视频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决定尝试一下一项新奇的活动——交换朋友夫妇客厅互换视频。这个想法源于我和我的妻子对家居装饰的一种无尽探索，以及我们对生活方式创新的一种好奇心。</w:t>
      </w:r>
      <w:r>
        <w:rPr>
          <w:sz w:val="32"/>
          <w:szCs w:val="32"/>
        </w:rPr>
        <w:t>&lt;/p&gt;&lt;p&gt;&lt;img src="/static-img/I8Noem7zYCkU6VWO-aRz4BIVBCw7rpvgejmRjdF2M1GTH99D3sRL8Ck7okojeyXu.jpg"&gt;&lt;/p&gt;&lt;p&gt;“</w:t>
      </w:r>
      <w:r>
        <w:rPr>
          <w:sz w:val="32"/>
          <w:szCs w:val="32"/>
        </w:rPr>
        <w:t>为什么不呢？”我向妻子提出了这个建议。她抬头看着我，眼中闪烁着兴奋的光芒：“因为我们的客厅已经变成了一个展示室了！每次有朋友来访，他们都惊叹我们的空间设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，每个角落都充满了故事，每件物品都是我们共同生活经历的见证。所以，我们决定将这份美好与我们的亲密伙伴们分享，让他们也感受到这种温馨和家的感觉。</w:t>
      </w:r>
      <w:r>
        <w:rPr>
          <w:sz w:val="32"/>
          <w:szCs w:val="32"/>
        </w:rPr>
        <w:t>&lt;/p&gt;&lt;p&gt;&lt;img src="/static-img/NJAWgdvO_3egkLznH7TN_xIVBCw7rpvgejmRjdF2M1FfcU2oMS9JqHM35hMFYlG3JcNa2HUFB7XJz1k3TUlnKGcJQGRMUeh3kdDwGK-jXw2GdrA0M8U1D46sbSzXM4jcQx1JcrZquQmmAzMZF1cVOg.jpg"&gt;&lt;/p&gt;&lt;p&gt;</w:t>
      </w:r>
      <w:r>
        <w:rPr>
          <w:sz w:val="32"/>
          <w:szCs w:val="32"/>
        </w:rPr>
        <w:t>第一步，我们清理了一番，挑选出最能代表我们风格的一些装饰品，然后开始拍摄。镜头缓缓推进，从书架到沙发，从艺术画到窗边的小花园，每一处细节都被捕捉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等待回复。一周后，我收到了第一个消息。我打开手机，屏幕上跳跃着来自小王家的视频。他和太太的客厅简直是另一种风格——现代而简约。我看得出来，他们选择了更加低调但同样精致的家具，而墙上的照片则显示出他们旅行中的美好瞬间。</w:t>
      </w:r>
      <w:r>
        <w:rPr>
          <w:sz w:val="32"/>
          <w:szCs w:val="32"/>
        </w:rPr>
        <w:t>&lt;/p&gt;&lt;p&gt;&lt;img src="/static-img/MOZzuivuYWOrNnqfOnoSyxIVBCw7rpvgejmRjdF2M1FfcU2oMS9JqHM35hMFYlG3JcNa2HUFB7XJz1k3TUlnKGcJQGRMUeh3kdDwGK-jXw2GdrA0M8U1D46sbSzXM4jcQx1JcrZquQmmAzMZF1cVOg.jpg"&gt;&lt;/p&gt;&lt;p&gt;</w:t>
      </w:r>
      <w:r>
        <w:rPr>
          <w:sz w:val="32"/>
          <w:szCs w:val="32"/>
        </w:rPr>
        <w:t>接下来，又是一轮信息交流，一家接着一家，都用不同的视角展示了自己的家庭世界。在我的壁纸上，不仅有我的故事，也有小李家的儿童乐园，小张家的植物屋，还有老王家的古董收藏室。这一切让我感到既惊喜又温暖，因为每个人的生活都是独一无二、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发现自己经常会翻看那些视频，就像翻阅旧相册一样，那些画面里的人们、物品、氛围，它们所携带的情感，无论是在何时何地，都能够让人感到温馨。如果说以前我们的客厅只是物理空间的话，现在它成为了一个精神连结点，把我们这些友情深厚的人联系在一起。</w:t>
      </w:r>
      <w:r>
        <w:rPr>
          <w:sz w:val="32"/>
          <w:szCs w:val="32"/>
        </w:rPr>
        <w:t>&lt;/p&gt;&lt;p&gt;&lt;img src="/static-img/1pe-3Grcvh4RsPgl29hh7BIVBCw7rpvgejmRjdF2M1FfcU2oMS9JqHM35hMFYlG3JcNa2HUFB7XJz1k3TUlnKGcJQGRMUeh3kdDwGK-jXw2GdrA0M8U1D46sbSzXM4jcQx1JcrZquQmmAzMZF1cVOg.jpeg"&gt;&lt;/p&gt;&lt;p&gt;</w:t>
      </w:r>
      <w:r>
        <w:rPr>
          <w:sz w:val="32"/>
          <w:szCs w:val="32"/>
        </w:rPr>
        <w:t>随着时间流逝，这个习惯也逐渐成为了一种传统。而当有人问起如何让自己的家庭更特别时，我总是告诉他们：别忘了你的房子也是给朋友看看的地方，用心打造，你会看到更多意外之喜。</w:t>
      </w:r>
      <w:r>
        <w:rPr>
          <w:sz w:val="32"/>
          <w:szCs w:val="32"/>
        </w:rPr>
        <w:t>&lt;/p&gt;&lt;p&gt;&lt;a href = "/doc/893458-</w:t>
      </w:r>
      <w:r>
        <w:rPr>
          <w:sz w:val="32"/>
          <w:szCs w:val="32"/>
        </w:rPr>
        <w:t>交换朋友夫妇客厅互换视频我们家的客厅变成了朋友们的视频墙</w:t>
      </w:r>
      <w:r>
        <w:rPr>
          <w:sz w:val="32"/>
          <w:szCs w:val="32"/>
        </w:rPr>
        <w:t>.doc" rel="alternate" download="893458-</w:t>
      </w:r>
      <w:r>
        <w:rPr>
          <w:sz w:val="32"/>
          <w:szCs w:val="32"/>
        </w:rPr>
        <w:t>交换朋友夫妇客厅互换视频我们家的客厅变成了朋友们的视频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