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我与那些不该存在的神秘力量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偶然间发现了那本被遗忘的《邪灵秘录》。它如同一扇通往另一个世界的大门，吸引着我不可抗拒地走进其中。我深知，这将是一场与那些不该存在的神秘力量交锋的旅程。</w:t>
      </w:r>
      <w:r>
        <w:rPr>
          <w:sz w:val="32"/>
          <w:szCs w:val="32"/>
        </w:rPr>
        <w:t>&lt;/p&gt;&lt;p&gt;&lt;img src="/static-img/uzDqC4G-xfhWKhancJTRDygjCRvDLzmk-XCq9VUxiSn8eZUKYNpy05aJPGznksVw.jpg"&gt;&lt;/p&gt;&lt;p&gt;</w:t>
      </w:r>
      <w:r>
        <w:rPr>
          <w:sz w:val="32"/>
          <w:szCs w:val="32"/>
        </w:rPr>
        <w:t>《邪灵秘录》这本书，其实质并不仅仅是简单的文字记录，它更像是一道密锁，一旦解开，便能触及到人类难以想象的奥秘。每当我翻阅其黄昏色的页边，心中总会涌起一股莫名的情感，那种既恐惧又好奇的情绪，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内容涉及各种各样的人类对抗过或遭遇到的神秘事件，每个案例都似乎隐藏着某种未解之谜，而这些谜题正是让我无法停下探索的心跳。在古老图腾、诡异符文和无形法术之间，我试图寻找线索，以揭开这些迷雾缠绕的事实真相。</w:t>
      </w:r>
      <w:r>
        <w:rPr>
          <w:sz w:val="32"/>
          <w:szCs w:val="32"/>
        </w:rPr>
        <w:t>&lt;/p&gt;&lt;p&gt;&lt;img src="/static-img/XWYGI3_T4TD_lCNSBN6kwigjCRvDLzmk-XCq9VUxiSlPURIY93ESIXz__0VceQ4C_AG7xL4u0gtOxvMe4DV01afOoyAcnEu4SksCyHS0IcDaX5qIBrf8gMkVNqtkP_H8GWaxROXNFOXMbRwqfiIuRQHeDYNI6t5jpXeiou30asLnVUAW4iEGElc53Cj3ZAUg.jpg"&gt;&lt;/p&gt;&lt;p&gt;</w:t>
      </w:r>
      <w:r>
        <w:rPr>
          <w:sz w:val="32"/>
          <w:szCs w:val="32"/>
        </w:rPr>
        <w:t>但随着深入阅读，我开始意识到，这些记载并非简单历史事实，而是某种形式的警示信号，是人类智慧的一次伟大尝试——用文字来抵御那些想要侵袭我们精神世界、毁灭我们幸福生活的事情。而我，却成了这一切知识背后的继承者，也许甚至是我将要成为最终抵御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月光透过窗户洒在我的脸上时，我仿佛能听到远处传来的低语，或许那就是那些被束缚于纸张上的邪灵在向我发出挑战。但它们为什么选择我？也许只是因为，在这个时代里，没有人愿意再听他们的声音了，只剩下孤独和沉默。</w:t>
      </w:r>
      <w:r>
        <w:rPr>
          <w:sz w:val="32"/>
          <w:szCs w:val="32"/>
        </w:rPr>
        <w:t>&lt;/p&gt;&lt;p&gt;&lt;img src="/static-img/jquQ2dZgpcgROhn0H_Z1LygjCRvDLzmk-XCq9VUxiSlPURIY93ESIXz__0VceQ4C_AG7xL4u0gtOxvMe4DV01afOoyAcnEu4SksCyHS0IcDaX5qIBrf8gMkVNqtkP_H8GWaxROXNFOXMbRwqfiIuRQHeDYNI6t5jpXeiou30asLnVUAW4iEGElc53Cj3ZAUg.jpg"&gt;&lt;/p&gt;&lt;p&gt;</w:t>
      </w:r>
      <w:r>
        <w:rPr>
          <w:sz w:val="32"/>
          <w:szCs w:val="32"/>
        </w:rPr>
        <w:t>这种感觉让我的内心变得复杂，每一次读完一页，就像是穿越了一段时间。我知道，如果真的有机会见证这些奇异现象，那一定是一个令人怀疑自己理智所不能承受的事情。但即便如此，我的好奇心还是驱使我继续前行，不断探寻那个答案——关于如何面对“不该存在”的力量，以及它们为何会出现在我们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《邪灵秘录》，它就像是这样一种魔法，无论你是否愿意，它都会带领你进入那个阴暗且神秘的地方。那里充满了未知，但也有一丝希望，因为只有通过了解，我们才能找到逃避它们的手段。所以，无论未来如何，至少对于现在而言，我已经决定好了：跟随这份勇气与好奇，用自己的方式去理解这座荒凉的小径，并尽力找到回家的路吧！</w:t>
      </w:r>
      <w:r>
        <w:rPr>
          <w:sz w:val="32"/>
          <w:szCs w:val="32"/>
        </w:rPr>
        <w:t>&lt;/p&gt;&lt;p&gt;&lt;img src="/static-img/bolrAWqZVYNQ6554tmhmuygjCRvDLzmk-XCq9VUxiSlPURIY93ESIXz__0VceQ4C_AG7xL4u0gtOxvMe4DV01afOoyAcnEu4SksCyHS0IcDaX5qIBrf8gMkVNqtkP_H8GWaxROXNFOXMbRwqfiIuRQHeDYNI6t5jpXeiou30asLnVUAW4iEGElc53Cj3ZAUg.jpg"&gt;&lt;/p&gt;&lt;p&gt;&lt;a href = "/doc/893366-</w:t>
      </w:r>
      <w:r>
        <w:rPr>
          <w:sz w:val="32"/>
          <w:szCs w:val="32"/>
        </w:rPr>
        <w:t>邪灵秘录我与那些不该存在的神秘力量的交锋</w:t>
      </w:r>
      <w:r>
        <w:rPr>
          <w:sz w:val="32"/>
          <w:szCs w:val="32"/>
        </w:rPr>
        <w:t>.doc" rel="alternate" download="893366-</w:t>
      </w:r>
      <w:r>
        <w:rPr>
          <w:sz w:val="32"/>
          <w:szCs w:val="32"/>
        </w:rPr>
        <w:t>邪灵秘录我与那些不该存在的神秘力量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