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教练水喷四溅瑜伽课上教练的热情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上教练的热情与汗水</w:t>
      </w:r>
      <w:r>
        <w:rPr>
          <w:sz w:val="32"/>
          <w:szCs w:val="32"/>
        </w:rPr>
        <w:t>&lt;/p&gt;&lt;p&gt;&lt;img src="/static-img/WhmuHwrS4v4KLl0WtIS_VldmI_A0QPlcybCCxzd_K5ly5WqTtsmt87EH07OwAOa9.png"&gt;&lt;/p&gt;&lt;p&gt;</w:t>
      </w:r>
      <w:r>
        <w:rPr>
          <w:sz w:val="32"/>
          <w:szCs w:val="32"/>
        </w:rPr>
        <w:t>是不是每一次深呼吸都能感受到内心的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市中心的一家健身俱乐部里，举行了一场特别的瑜伽课程。这不仅仅是一次普通的锻炼，而是一次对身体和灵魂双重挑战。因为今天，有一位激荡的瑜伽教练，她以其独特而充满活力的教学方式，让每一次动作都显得那么新鲜有趣。</w:t>
      </w:r>
      <w:r>
        <w:rPr>
          <w:sz w:val="32"/>
          <w:szCs w:val="32"/>
        </w:rPr>
        <w:t>&lt;/p&gt;&lt;p&gt;&lt;img src="/static-img/s45qkA9VKK_lrxrwDn7HmldmI_A0QPlcybCCxzd_K5n9aTi3XjT43i-vyE1T1yesyGgO8oE4aIhaUSeBILpNew.jpg"&gt;&lt;/p&gt;&lt;p&gt;</w:t>
      </w:r>
      <w:r>
        <w:rPr>
          <w:sz w:val="32"/>
          <w:szCs w:val="32"/>
        </w:rPr>
        <w:t>教练是如何让学生们忘记疲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教练名叫李娜，是一位经验丰富且极具魅力的人物。她拥有着一种能够感染人心、引领大家进入另一个世界般的心态。当她开始了她的瑜伽教学时，每个人的眼神中都会流露出期待与好奇。李娜的手法优雅而准确，每个动作都像是艺术品一般精致细腻，她的话语温柔而鼓舞人心，用她那充满爱意的声音指导着每一个动作，使人们仿佛置身于一个宁静祥和的地方。</w:t>
      </w:r>
      <w:r>
        <w:rPr>
          <w:sz w:val="32"/>
          <w:szCs w:val="32"/>
        </w:rPr>
        <w:t>&lt;/p&gt;&lt;p&gt;&lt;img src="/static-img/6sMKa8ie4jOLvxq0ZiapB1dmI_A0QPlcybCCxzd_K5n9aTi3XjT43i-vyE1T1yesyGgO8oE4aIhaUSeBILpNew.jpg"&gt;&lt;/p&gt;&lt;p&gt;</w:t>
      </w:r>
      <w:r>
        <w:rPr>
          <w:sz w:val="32"/>
          <w:szCs w:val="32"/>
        </w:rPr>
        <w:t>疲劳是怎样被瞬间抛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到半场，尽管大部分人已经开始感到有些疲惫，但李娜并没有放过任何一个机会去提醒他们要调整自己的姿势，要用全身力量去支撑自己。她的眼睛里闪耀着坚定的信念，就像是在告诉大家，即使现在你觉得难以继续，也不要放弃，因为最美好的结果往往出自最艰难的情况中。而当我们深呼吸后，不禁发现自己竟然能够忽略掉之前所有的疼痛和困顿，那些原本以为无法克服的小问题似乎也变得无足轻重了。</w:t>
      </w:r>
      <w:r>
        <w:rPr>
          <w:sz w:val="32"/>
          <w:szCs w:val="32"/>
        </w:rPr>
        <w:t>&lt;/p&gt;&lt;p&gt;&lt;img src="/static-img/j02I6-MJDb57f7cJj7ge1FdmI_A0QPlcybCCxzd_K5n9aTi3XjT43i-vyE1T1yesyGgO8oE4aIhaUSeBILpNew.jpg"&gt;&lt;/p&gt;&lt;p&gt;</w:t>
      </w:r>
      <w:r>
        <w:rPr>
          <w:sz w:val="32"/>
          <w:szCs w:val="32"/>
        </w:rPr>
        <w:t>水喷四溅，让气氛更加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接近尾声，李娜宣布将进行最后的一个特殊环节——“水疗式”的深层拉伸。在这个环节中，她要求学生们打开水壶，将清凉透顶的大自然之水缓缓洒在自己的身体上，同时配合瑜伽中的某些特定姿势，以此来促进血液循环，释放紧张的情绪。此时此刻，这所谓“激荡”就是体现在每个人身上，他们正通过这样的方式，与自己的身体做一次彻底沟通，一次真正意义上的解脱。</w:t>
      </w:r>
      <w:r>
        <w:rPr>
          <w:sz w:val="32"/>
          <w:szCs w:val="32"/>
        </w:rPr>
        <w:t>&lt;/p&gt;&lt;p&gt;&lt;img src="/static-img/3wcQaafkjLfIRJfzDSw_uVdmI_A0QPlcybCCxzd_K5n9aTi3XjT43i-vyE1T1yesyGgO8oE4aIhaUSeBILpNew.png"&gt;&lt;/p&gt;&lt;p&gt;</w:t>
      </w:r>
      <w:r>
        <w:rPr>
          <w:sz w:val="32"/>
          <w:szCs w:val="32"/>
        </w:rPr>
        <w:t>但是什么让这一切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一切都是由那个激荡的瑜伽教练带来的。她既不是简单地传授知识，更不是只关注于外表上的修饰，而是把整个过程变成了艺术化的一种体验。她的热情、她的专业，以及她对生活本质理解得如此之深，都成为了这一天不可或缺的一部分。那份对生命价值观重新认识，对自身健康再三思考，让很多参与者产生了强烈的情感共鸣，从而在不知不觉中找到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找到了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堂课结束的时候，大多数人都感觉到了一种前所未有的精神净化与肉体舒适。一时间，在健身房内外回响起的是各式各样的赞美声，其中包括我，我也被这些声音所打动。我终于明白，那份从未有过的事物——即使是在最忙碌、最压抑的时候，也可以通过一种特别方式来获得：那种来自内心深处的声音，它会告诉你，你值得更好的生活，而这种改变只需要一点点勇气去尝试。</w:t>
      </w:r>
      <w:r>
        <w:rPr>
          <w:sz w:val="32"/>
          <w:szCs w:val="32"/>
        </w:rPr>
        <w:t>&lt;/p&gt;&lt;p&gt;&lt;a href = "/doc/893261-</w:t>
      </w:r>
      <w:r>
        <w:rPr>
          <w:sz w:val="32"/>
          <w:szCs w:val="32"/>
        </w:rPr>
        <w:t>激荡瑜伽教练水喷四溅瑜伽课上教练的热情与汗水</w:t>
      </w:r>
      <w:r>
        <w:rPr>
          <w:sz w:val="32"/>
          <w:szCs w:val="32"/>
        </w:rPr>
        <w:t>.doc" rel="alternate" download="893261-</w:t>
      </w:r>
      <w:r>
        <w:rPr>
          <w:sz w:val="32"/>
          <w:szCs w:val="32"/>
        </w:rPr>
        <w:t>激荡瑜伽教练水喷四溅瑜伽课上教练的热情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