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揭秘古老棋局中的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象棋中，有一句名言：“女王必下。”这句话似乎简单，却蕴含深刻的战略意义。它不仅指引着玩家如何运用棋子，更是对人生智慧的一种比喻。</w:t>
      </w:r>
      <w:r>
        <w:rPr>
          <w:sz w:val="32"/>
          <w:szCs w:val="32"/>
        </w:rPr>
        <w:t>&lt;/p&gt;&lt;p&gt;&lt;img src="/static-img/UgbIhbr3UlUpKbHAikV9B9nGkUZZvRkhOv861XKZYfkbvB4DZldFPRBQaCUl2SmI.jpg"&gt;&lt;/p&gt;&lt;p&gt;</w:t>
      </w:r>
      <w:r>
        <w:rPr>
          <w:sz w:val="32"/>
          <w:szCs w:val="32"/>
        </w:rPr>
        <w:t>段落一：象征权力的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象棋中，车（或称“马”）代表了皇帝，其移动范围广泛，可以横向、竖向、斜向自由移动，是最有权力和影响力的棋子。而将军则被视为国防之主，能够保护皇帝不受攻击，但其行动受限于一定区域。这两者共同构成了国家政权的核心结构。在这个游戏里，“女王必下”意味着在开局时要优先放置车，以确保后续布局的稳固和发展空间。</w:t>
      </w:r>
      <w:r>
        <w:rPr>
          <w:sz w:val="32"/>
          <w:szCs w:val="32"/>
        </w:rPr>
        <w:t>&lt;/p&gt;&lt;p&gt;&lt;img src="/static-img/FxGlbnWssaWo440bX4KKBtnGkUZZvRkhOv861XKZYflsDfTxSpRr_yizkso5vW6rriuJG3n0cjUzu-ua9G8dCRnBsQi21N9Az0oYZMAZIXxAbYsdjx0bbUjGPeNT0BdV9D2VB07LqPOe2sx5cZxpuJQyeC1_Vx0RVJVMTUEmTsM.jpg"&gt;&lt;/p&gt;&lt;p&gt;</w:t>
      </w:r>
      <w:r>
        <w:rPr>
          <w:sz w:val="32"/>
          <w:szCs w:val="32"/>
        </w:rPr>
        <w:t>段落二：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词组也可以解读为一种策略。就如同历史上的某些决策者，他们往往会选择一个关键时刻“必下”，即在特定的历史节点上做出决定性的举动来改变命运。在政治斗争中，这可能意味着抓住一次机遇，或是制定一个正确的政策，从而巩固自己的地位或推动国家发展。</w:t>
      </w:r>
      <w:r>
        <w:rPr>
          <w:sz w:val="32"/>
          <w:szCs w:val="32"/>
        </w:rPr>
        <w:t>&lt;/p&gt;&lt;p&gt;&lt;img src="/static-img/EtwpNRfvB99qzS6VHyeUCNnGkUZZvRkhOv861XKZYflsDfTxSpRr_yizkso5vW6rriuJG3n0cjUzu-ua9G8dCRnBsQi21N9Az0oYZMAZIXxAbYsdjx0bbUjGPeNT0BdV9D2VB07LqPOe2sx5cZxpuJQyeC1_Vx0RVJVMTUEmTsM.jpg"&gt;&lt;/p&gt;&lt;p&gt;</w:t>
      </w:r>
      <w:r>
        <w:rPr>
          <w:sz w:val="32"/>
          <w:szCs w:val="32"/>
        </w:rPr>
        <w:t>段落三：智慧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理解，“女王必下”还体现了一种精神状态——坚持和毅力。在困难面前，要像象棋中的车一样，不畏艰险，不断前进，最终达到目的。这种精神对于个人成长至关重要，它鼓励人们面对挫折时不要气馁，而应该不断调整战术，寻求新的突破点。</w:t>
      </w:r>
      <w:r>
        <w:rPr>
          <w:sz w:val="32"/>
          <w:szCs w:val="32"/>
        </w:rPr>
        <w:t>&lt;/p&gt;&lt;p&gt;&lt;img src="/static-img/2yqXDvZm6hNogDGAEhZT_NnGkUZZvRkhOv861XKZYflsDfTxSpRr_yizkso5vW6rriuJG3n0cjUzu-ua9G8dCRnBsQi21N9Az0oYZMAZIXxAbYsdjx0bbUjGPeNT0BdV9D2VB07LqPOe2sx5cZxpuJQyeC1_Vx0RVJVMTUEmTsM.jpg"&gt;&lt;/p&gt;&lt;p&gt;</w:t>
      </w:r>
      <w:r>
        <w:rPr>
          <w:sz w:val="32"/>
          <w:szCs w:val="32"/>
        </w:rPr>
        <w:t>段落四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“女王必下”的寓意并未停止流传，而是在现代社会得到了新解释。例如，在商业领域，它提醒企业领导者要及时适应市场变化，不断创新产品或服务以保持竞争力。在教育领域，它鼓励教师要灵活运用教学方法，使学生能够充分发挥潜能。此外，在心理健康方面，它提倡积极的心态去面对生活中的挑战，用乐观的心态去迎接每一次转折点。</w:t>
      </w:r>
      <w:r>
        <w:rPr>
          <w:sz w:val="32"/>
          <w:szCs w:val="32"/>
        </w:rPr>
        <w:t>&lt;/p&gt;&lt;p&gt;&lt;img src="/static-img/WKdhzH01PCBPcdUXU-Zzw9nGkUZZvRkhOv861XKZYflsDfTxSpRr_yizkso5vW6rriuJG3n0cjUzu-ua9G8dCRnBsQi21N9Az0oYZMAZIXxAbYsdjx0bbUjGPeNT0BdV9D2VB07LqPOe2sx5cZxpuJQyeC1_Vx0RVJVMTUEmTs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王必下”是一句充满哲理的话语，无论是在古代游戏还是现代生活，都具有深远的意义。这句话教会我们如何在不同的环境和情况下作出明智选择，以及如何展现坚韧不拔的人格魅力。通过不断学习和实践，我们可以将这一原则应用到我们的日常生活中，让自己成为真正掌控命运的人。</w:t>
      </w:r>
      <w:r>
        <w:rPr>
          <w:sz w:val="32"/>
          <w:szCs w:val="32"/>
        </w:rPr>
        <w:t>&lt;/p&gt;&lt;p&gt;&lt;a href = "/doc/892405-</w:t>
      </w:r>
      <w:r>
        <w:rPr>
          <w:sz w:val="32"/>
          <w:szCs w:val="32"/>
        </w:rPr>
        <w:t>女王必下揭秘古老棋局中的权力博弈</w:t>
      </w:r>
      <w:r>
        <w:rPr>
          <w:sz w:val="32"/>
          <w:szCs w:val="32"/>
        </w:rPr>
        <w:t>.doc" rel="alternate" download="892405-</w:t>
      </w:r>
      <w:r>
        <w:rPr>
          <w:sz w:val="32"/>
          <w:szCs w:val="32"/>
        </w:rPr>
        <w:t>女王必下揭秘古老棋局中的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