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户外生存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：探索自然的智慧</w:t>
      </w:r>
      <w:r>
        <w:rPr>
          <w:sz w:val="32"/>
          <w:szCs w:val="32"/>
        </w:rPr>
        <w:t>&lt;/p&gt;&lt;p&gt;&lt;img src="/static-img/9-PNCfZW-_GPCqaTMIWbluNXPWPIheoSrFN-Jfu2s9qz3h8NQ1GXX0cbK5jc07-s.jpg"&gt;&lt;/p&gt;&lt;p&gt;</w:t>
      </w:r>
      <w:r>
        <w:rPr>
          <w:sz w:val="32"/>
          <w:szCs w:val="32"/>
        </w:rPr>
        <w:t>是什么让后营露营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的喧嚣中，人们越来越渴望回归到大自然。后营露营，无论是春季、夏季还是秋季，它都以其独特的魅力吸引着越来越多的人们。这种类型的户外活动，不仅能够让我们远离城市生活中的压力和污染，更能让我们接触到纯净的大自然。</w:t>
      </w:r>
      <w:r>
        <w:rPr>
          <w:sz w:val="32"/>
          <w:szCs w:val="32"/>
        </w:rPr>
        <w:t>&lt;/p&gt;&lt;p&gt;&lt;img src="/static-img/FgskA-G-Pzo3uscwrLUyzuNXPWPIheoSrFN-Jfu2s9qn4j6jn2XiJ6b7_X_7pEXK50sz7GGnB07mCwzCtDg7mf27sxSBCJSRzW95WU7wV3r4IlalKT8jcxRZpfLYPWAlSRudCcA1SMisuFRPNNrSp9QVYvmfCbnfEhCFS4GyyZOmOu29xOf8VZi5ky5XdVGe.jpg"&gt;&lt;/p&gt;&lt;p&gt;</w:t>
      </w:r>
      <w:r>
        <w:rPr>
          <w:sz w:val="32"/>
          <w:szCs w:val="32"/>
        </w:rPr>
        <w:t>春天，新希望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之时，花开满枝头，小草绿意盎然。在这个时候，一场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活动，可以成为一种新的开始。人们可以在这片充满生机的地方，与家人朋友共度美好的时光。在这里，我们不需要担心日常生活中的烦恼，只需静下心来享受这一刻。</w:t>
      </w:r>
      <w:r>
        <w:rPr>
          <w:sz w:val="32"/>
          <w:szCs w:val="32"/>
        </w:rPr>
        <w:t>&lt;/p&gt;&lt;p&gt;&lt;img src="/static-img/sKXBl7xyBVr66tFEYOJOb-NXPWPIheoSrFN-Jfu2s9qn4j6jn2XiJ6b7_X_7pEXK50sz7GGnB07mCwzCtDg7mf27sxSBCJSRzW95WU7wV3r4IlalKT8jcxRZpfLYPWAlSRudCcA1SMisuFRPNNrSp9QVYvmfCbnfEhCFS4GyyZOmOu29xOf8VZi5ky5XdVGe.jpg"&gt;&lt;/p&gt;&lt;p&gt;</w:t>
      </w:r>
      <w:r>
        <w:rPr>
          <w:sz w:val="32"/>
          <w:szCs w:val="32"/>
        </w:rPr>
        <w:t>夏天，热浪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带来了炎热，但也给了我们一个放松身心的好机会。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就像是大自然赋予我们的空气净化器。当夜幕降临，大群星星点缀夜空，我们围坐在火堆旁，与同伴分享故事和笑声，这种亲密无间的情感交流，是都市生活所难以企及的。</w:t>
      </w:r>
      <w:r>
        <w:rPr>
          <w:sz w:val="32"/>
          <w:szCs w:val="32"/>
        </w:rPr>
        <w:t>&lt;/p&gt;&lt;p&gt;&lt;img src="/static-img/5_CgJm3y5mgRDzrtJhHGY-NXPWPIheoSrFN-Jfu2s9qn4j6jn2XiJ6b7_X_7pEXK50sz7GGnB07mCwzCtDg7mf27sxSBCJSRzW95WU7wV3r4IlalKT8jcxRZpfLYPWAlSRudCcA1SMisuFRPNNrSp9QVYvmfCbnfEhCFS4GyyZOmOu29xOf8VZi5ky5XdVGe.jpg"&gt;&lt;/p&gt;&lt;p&gt;</w:t>
      </w:r>
      <w:r>
        <w:rPr>
          <w:sz w:val="32"/>
          <w:szCs w:val="32"/>
        </w:rPr>
        <w:t>秋天，落叶铺金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，当树木换上了金黄色衣裳，那是一幅令人赞叹的大自然画卷。而这正是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最佳观赏时节。不仅能够欣赏秋景，还可以体验一场丰富多彩的地球之旅。这不仅是一次旅行，更是一次自我提升和成长的过程。</w:t>
      </w:r>
      <w:r>
        <w:rPr>
          <w:sz w:val="32"/>
          <w:szCs w:val="32"/>
        </w:rPr>
        <w:t>&lt;/p&gt;&lt;p&gt;&lt;img src="/static-img/4TUJ6M4AvTd-EufOV9EeQeNXPWPIheoSrFN-Jfu2s9qn4j6jn2XiJ6b7_X_7pEXK50sz7GGnB07mCwzCtDg7mf27sxSBCJSRzW95WU7wV3r4IlalKT8jcxRZpfLYPWAlSRudCcA1SMisuFRPNNrSp9QVYvmfCbnfEhCFS4GyyZOmOu29xOf8VZi5ky5XdVGe.jpg"&gt;&lt;/p&gt;&lt;p&gt;</w:t>
      </w:r>
      <w:r>
        <w:rPr>
          <w:sz w:val="32"/>
          <w:szCs w:val="32"/>
        </w:rPr>
        <w:t>冬天，雪花纷飞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白雪覆盖了一切，让整个世界变得格外神秘而宁静。在这样的环境中进行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，不仅能体验极致冷冻，还能感受到生命力的坚韧性。当你站在寒风中，用手捂住耳朵，却依然听到远处森林里动物们温暖的声音，你会发现，即使在最冷的时候，大自然也是温暖且有爱护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的背后的原因很简单，因为它代表了一个不变的事实——大自然不会因为时间而改变。她总是在那里，无论你何时何地，她都是最可靠、最真实的一面。而每个不同的季节，都有自己独特的话语，如果错过了某个部分，那么对于理解大自然来说，就是一次遗憾。所以，“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更像是一个对自己的承诺，对于要去了解并尊重她的一种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留恋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支篝火熄灭，每个人都已经准备离开，而那些曾经一起烧烤、聊天或只是安静地看着星星的人们，在告别前都会有一份留恋。一方面，他们知道他们将不得不再次回到忙碌而嘈杂的城市；另一方面，他们又期待着下一次能够回到这个宁静而自由的地方，也就是说，他们对未来还抱有一丝希望和期待。这就是“三季”的魅力，也正是为什么有人说：“只有真正体验过不同四周才能真正理解这个世界。”</w:t>
      </w:r>
      <w:r>
        <w:rPr>
          <w:sz w:val="32"/>
          <w:szCs w:val="32"/>
        </w:rPr>
        <w:t>&lt;/p&gt;&lt;p&gt;&lt;a href = "/doc/892010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户外生存的智慧探索</w:t>
      </w:r>
      <w:r>
        <w:rPr>
          <w:sz w:val="32"/>
          <w:szCs w:val="32"/>
        </w:rPr>
        <w:t>.doc" rel="alternate" download="892010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户外生存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