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陈隐揭秘他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住着一个不愿意被发现的男人。他的名字叫陈隐，是一个与世无争、低调生活的人。然而，即使他试图隐藏自己，他的存在也无法避免被人们所知晓。因为，有些事是藏不住的。</w:t>
      </w:r>
      <w:r>
        <w:rPr>
          <w:sz w:val="32"/>
          <w:szCs w:val="32"/>
        </w:rPr>
        <w:t>&lt;/p&gt;&lt;p&gt;&lt;img src="/static-img/J_p7S3LztzafUrQr4J3mUamIsupihbBPv97OkSjipAkU0RZI_kY4Ywx7tpExd4Q9.jpg"&gt;&lt;/p&gt;&lt;p&gt;</w:t>
      </w:r>
      <w:r>
        <w:rPr>
          <w:sz w:val="32"/>
          <w:szCs w:val="32"/>
        </w:rPr>
        <w:t>一、隐世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是一个典型的隐世之人。他对外界保持距离，对待熟悉的人也不太好开口。在这个小镇上，他总是穿着朴素的衣物，头发长至肩部，眼神深邃而又神秘。但即便如此，他依然吸引了许多人的注意。</w:t>
      </w:r>
      <w:r>
        <w:rPr>
          <w:sz w:val="32"/>
          <w:szCs w:val="32"/>
        </w:rPr>
        <w:t>&lt;/p&gt;&lt;p&gt;&lt;img src="/static-img/51cMIk3OZNTrJS0TFuuSPamIsupihbBPv97OkSjipAnY87Ky5jBTsjQ7NDtvOqiD6pAH4ZOlAuYZd-KWMtulN2s4cBVwmphp_14OClIfZv3soLbxmCU6uekkVDTFF02zEHO3X992KdVs9jzlseaNTq-Tz2AF6rfHcpqgud59jVqjDQqSOKlfOw476e_2nknv.jpg"&gt;&lt;/p&gt;&lt;p&gt;</w:t>
      </w:r>
      <w:r>
        <w:rPr>
          <w:sz w:val="32"/>
          <w:szCs w:val="32"/>
        </w:rPr>
        <w:t>二、不可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陈隐拥有某种不可言说的秘密，这个秘密让他能够预见一些未来的事件。而那些经常遇到不幸的人们，都会来找他求助。当他们告诉别人，他们遇到了什么样的奇迹时，那个人总是在旁边微笑，不置可否。但实际上，没有一个人知道真相，因为“藏不住”成了他的信仰。</w:t>
      </w:r>
      <w:r>
        <w:rPr>
          <w:sz w:val="32"/>
          <w:szCs w:val="32"/>
        </w:rPr>
        <w:t>&lt;/p&gt;&lt;p&gt;&lt;img src="/static-img/4BKzCDFrTzBvpmo5QcMITqmIsupihbBPv97OkSjipAnY87Ky5jBTsjQ7NDtvOqiD6pAH4ZOlAuYZd-KWMtulN2s4cBVwmphp_14OClIfZv3soLbxmCU6uekkVDTFF02zEHO3X992KdVs9jzlseaNTq-Tz2AF6rfHcpqgud59jVqjDQqSOKlfOw476e_2nknv.jpg"&gt;&lt;/p&gt;&lt;p&gt;</w:t>
      </w:r>
      <w:r>
        <w:rPr>
          <w:sz w:val="32"/>
          <w:szCs w:val="32"/>
        </w:rPr>
        <w:t>三、孤独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陈隐是个孤独的人，但他却有一种特殊的情感寄托。他喜欢收集各种各样的书籍和音乐，为的是找到那份能让心灵得到慰藉的事物。在夜晚，当小镇安静下来的时候，只要有人需要，就会听到从他的屋子里传出书声或旋律。那是一种孤独中的温暖，是一种对世界希望的一点光芒。</w:t>
      </w:r>
      <w:r>
        <w:rPr>
          <w:sz w:val="32"/>
          <w:szCs w:val="32"/>
        </w:rPr>
        <w:t>&lt;/p&gt;&lt;p&gt;&lt;img src="/static-img/ncn8dDWQbdncchhwfmvcE6mIsupihbBPv97OkSjipAnY87Ky5jBTsjQ7NDtvOqiD6pAH4ZOlAuYZd-KWMtulN2s4cBVwmphp_14OClIfZv3soLbxmCU6uekkVDTFF02zEHO3X992KdVs9jzlseaNTq-Tz2AF6rfHcpqgud59jVqjDQqSOKlfOw476e_2nknv.jpg"&gt;&lt;/p&gt;&lt;p&gt;</w:t>
      </w:r>
      <w:r>
        <w:rPr>
          <w:sz w:val="32"/>
          <w:szCs w:val="32"/>
        </w:rPr>
        <w:t>四、隐藏在影子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在街道上，看见身影闪过，却转过角落，那个身影消失了。你可能以为那只是你的错觉，但其实不是。因为，在这条街上，有一个人总是在观察，用自己的方式保护着这里的一切，而这一切都是“藏不住”的证据。</w:t>
      </w:r>
      <w:r>
        <w:rPr>
          <w:sz w:val="32"/>
          <w:szCs w:val="32"/>
        </w:rPr>
        <w:t>&lt;/p&gt;&lt;p&gt;&lt;img src="/static-img/HpRWE6cQougiXDWRc0A8vqmIsupihbBPv97OkSjipAnY87Ky5jBTsjQ7NDtvOqiD6pAH4ZOlAuYZd-KWMtulN2s4cBVwmphp_14OClIfZv3soLbxmCU6uekkVDTFF02zEHO3X992KdVs9jzlseaNTq-Tz2AF6rfHcpqgud59jVqjDQqSOKlfOw476e_2nknv.png"&gt;&lt;/p&gt;&lt;p&gt;</w:t>
      </w:r>
      <w:r>
        <w:rPr>
          <w:sz w:val="32"/>
          <w:szCs w:val="32"/>
        </w:rPr>
        <w:t>五、一场关于命运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陈隐关于未来的事情时，他都只是笑笑，说：“我只知道有些事情是可以预见到的，但最终结果还是由我们来决定。”但很多人相信，只要能看到那个隐藏在阴影里的男人，一些难以解释的事情就会发生。这就是为什么人们称呼他为命运先生，而“藏不住”成为了他们之间的一个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一幕幕，我们往往不知道哪些事情将会成为我们生命中的转折点，而那些看似平凡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居民，也许就在等待着某一天去揭开他们共同故事背后的面纱。而对于那些试图将自己隐藏起来的人来说，“藏不住”反而成为了他们最明亮的标志，因为它们证明了每个人都值得被看见，被了解，被记忆。在这个小镇上，每个人都是彼此生命故事中不可或缺的一部分，而“藏不住”则成为了连接这些故事线索的一个关键词汇。</w:t>
      </w:r>
      <w:r>
        <w:rPr>
          <w:sz w:val="32"/>
          <w:szCs w:val="32"/>
        </w:rPr>
        <w:t>&lt;/p&gt;&lt;p&gt;&lt;a href = "/doc/891700-</w:t>
      </w:r>
      <w:r>
        <w:rPr>
          <w:sz w:val="32"/>
          <w:szCs w:val="32"/>
        </w:rPr>
        <w:t>藏不住的陈隐揭秘他的隐秘生活</w:t>
      </w:r>
      <w:r>
        <w:rPr>
          <w:sz w:val="32"/>
          <w:szCs w:val="32"/>
        </w:rPr>
        <w:t>.doc" rel="alternate" download="891700-</w:t>
      </w:r>
      <w:r>
        <w:rPr>
          <w:sz w:val="32"/>
          <w:szCs w:val="32"/>
        </w:rPr>
        <w:t>藏不住的陈隐揭秘他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